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1595</wp:posOffset>
            </wp:positionH>
            <wp:positionV relativeFrom="paragraph">
              <wp:posOffset>7543800</wp:posOffset>
            </wp:positionV>
            <wp:extent cx="2492375" cy="24587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2375" cy="245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842750</wp:posOffset>
            </wp:positionH>
            <wp:positionV relativeFrom="paragraph">
              <wp:posOffset>635</wp:posOffset>
            </wp:positionV>
            <wp:extent cx="2492375" cy="2458720"/>
            <wp:effectExtent l="0" t="0" r="0" b="0"/>
            <wp:wrapNone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492375" cy="245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827510</wp:posOffset>
            </wp:positionH>
            <wp:positionV relativeFrom="paragraph">
              <wp:posOffset>7543800</wp:posOffset>
            </wp:positionV>
            <wp:extent cx="2492375" cy="24587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492375" cy="245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1595</wp:posOffset>
            </wp:positionH>
            <wp:positionV relativeFrom="paragraph">
              <wp:posOffset>-25400</wp:posOffset>
            </wp:positionV>
            <wp:extent cx="2492375" cy="245872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2375" cy="245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575425</wp:posOffset>
            </wp:positionH>
            <wp:positionV relativeFrom="paragraph">
              <wp:posOffset>365760</wp:posOffset>
            </wp:positionV>
            <wp:extent cx="1187450" cy="58928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973955</wp:posOffset>
            </wp:positionH>
            <wp:positionV relativeFrom="paragraph">
              <wp:posOffset>1184910</wp:posOffset>
            </wp:positionV>
            <wp:extent cx="4427220" cy="4572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72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37785</wp:posOffset>
                </wp:positionH>
                <wp:positionV relativeFrom="paragraph">
                  <wp:posOffset>702310</wp:posOffset>
                </wp:positionV>
                <wp:extent cx="4280535" cy="8763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876240"/>
                          <a:chOff x="0" y="0"/>
                          <a:chExt cx="4280400" cy="876240"/>
                        </a:xfrm>
                      </wpg:grpSpPr>
                      <wps:wsp>
                        <wps:cNvSpPr txBox="1"/>
                        <wps:spPr>
                          <a:xfrm>
                            <a:off x="1772280" y="46476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2860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4572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4.55pt;margin-top:55.3pt;width:337.05pt;height:69pt" coordorigin="8091,1106" coordsize="6741,13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882;top:1838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91;top:1430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33;top:114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38;top:1250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59;top:1106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00;top:1466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42;top:117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61;top:1250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81;top:1106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00015</wp:posOffset>
                </wp:positionH>
                <wp:positionV relativeFrom="paragraph">
                  <wp:posOffset>2188210</wp:posOffset>
                </wp:positionV>
                <wp:extent cx="4413885" cy="741299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3960" cy="7413120"/>
                          <a:chOff x="0" y="0"/>
                          <a:chExt cx="4413960" cy="7413120"/>
                        </a:xfrm>
                      </wpg:grpSpPr>
                      <wps:wsp>
                        <wps:cNvSpPr txBox="1"/>
                        <wps:spPr>
                          <a:xfrm>
                            <a:off x="0" y="6480"/>
                            <a:ext cx="1613520" cy="740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21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spacing w:val="45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21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spacing w:val="45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21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spacing w:val="45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21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spacing w:val="45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21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spacing w:val="45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21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spacing w:val="45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21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spacing w:val="45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21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spacing w:val="45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21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spacing w:val="45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21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spacing w:val="45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21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spacing w:val="45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21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spacing w:val="45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21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spacing w:val="45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0440" y="0"/>
                            <a:ext cx="1613520" cy="740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21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spacing w:val="45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21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spacing w:val="45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21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spacing w:val="45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21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spacing w:val="45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21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spacing w:val="45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21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spacing w:val="45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21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spacing w:val="45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21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spacing w:val="45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21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spacing w:val="45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21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spacing w:val="45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21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spacing w:val="45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21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spacing w:val="45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21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spacing w:val="45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 rot="5400000">
                            <a:off x="-1576440" y="3020400"/>
                            <a:ext cx="7086600" cy="124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25pt;margin-top:172.3pt;width:558pt;height:583.7pt" coordorigin="5705,3446" coordsize="11160,11674">
                <v:shape id="shape_0" stroked="f" o:allowincell="f" style="position:absolute;left:8189;top:3456;width:2540;height:116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216" w:lineRule="exact" w:line="20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5"/>
                            <w:szCs w:val="24"/>
                            <w:kern w:val="0"/>
                            <w:spacing w:val="45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5"/>
                            <w:szCs w:val="24"/>
                            <w:kern w:val="0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216" w:lineRule="exact" w:line="20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5"/>
                            <w:szCs w:val="24"/>
                            <w:kern w:val="0"/>
                            <w:spacing w:val="45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5"/>
                            <w:szCs w:val="24"/>
                            <w:kern w:val="0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216" w:lineRule="exact" w:line="20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5"/>
                            <w:szCs w:val="24"/>
                            <w:kern w:val="0"/>
                            <w:spacing w:val="45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5"/>
                            <w:szCs w:val="24"/>
                            <w:kern w:val="0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216" w:lineRule="exact" w:line="20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5"/>
                            <w:szCs w:val="24"/>
                            <w:kern w:val="0"/>
                            <w:spacing w:val="45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5"/>
                            <w:szCs w:val="24"/>
                            <w:kern w:val="0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216" w:lineRule="exact" w:line="20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5"/>
                            <w:szCs w:val="24"/>
                            <w:kern w:val="0"/>
                            <w:spacing w:val="45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5"/>
                            <w:szCs w:val="24"/>
                            <w:kern w:val="0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216" w:lineRule="exact" w:line="20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5"/>
                            <w:szCs w:val="24"/>
                            <w:kern w:val="0"/>
                            <w:spacing w:val="45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5"/>
                            <w:szCs w:val="24"/>
                            <w:kern w:val="0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216" w:lineRule="exact" w:line="20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5"/>
                            <w:szCs w:val="24"/>
                            <w:kern w:val="0"/>
                            <w:spacing w:val="45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5"/>
                            <w:szCs w:val="24"/>
                            <w:kern w:val="0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216" w:lineRule="exact" w:line="20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5"/>
                            <w:szCs w:val="24"/>
                            <w:kern w:val="0"/>
                            <w:spacing w:val="45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5"/>
                            <w:szCs w:val="24"/>
                            <w:kern w:val="0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216" w:lineRule="exact" w:line="20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5"/>
                            <w:szCs w:val="24"/>
                            <w:kern w:val="0"/>
                            <w:spacing w:val="45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5"/>
                            <w:szCs w:val="24"/>
                            <w:kern w:val="0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216" w:lineRule="exact" w:line="20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5"/>
                            <w:szCs w:val="24"/>
                            <w:kern w:val="0"/>
                            <w:spacing w:val="45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5"/>
                            <w:szCs w:val="24"/>
                            <w:kern w:val="0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216" w:lineRule="exact" w:line="20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5"/>
                            <w:szCs w:val="24"/>
                            <w:kern w:val="0"/>
                            <w:spacing w:val="45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5"/>
                            <w:szCs w:val="24"/>
                            <w:kern w:val="0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216" w:lineRule="exact" w:line="20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5"/>
                            <w:szCs w:val="24"/>
                            <w:kern w:val="0"/>
                            <w:spacing w:val="45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5"/>
                            <w:szCs w:val="24"/>
                            <w:kern w:val="0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216" w:lineRule="exact" w:line="20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5"/>
                            <w:szCs w:val="24"/>
                            <w:kern w:val="0"/>
                            <w:spacing w:val="45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5"/>
                            <w:szCs w:val="24"/>
                            <w:kern w:val="0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99;top:3446;width:2540;height:116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216" w:lineRule="exact" w:line="20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5"/>
                            <w:szCs w:val="24"/>
                            <w:kern w:val="0"/>
                            <w:spacing w:val="45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5"/>
                            <w:szCs w:val="24"/>
                            <w:kern w:val="0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216" w:lineRule="exact" w:line="20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5"/>
                            <w:szCs w:val="24"/>
                            <w:kern w:val="0"/>
                            <w:spacing w:val="45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5"/>
                            <w:szCs w:val="24"/>
                            <w:kern w:val="0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216" w:lineRule="exact" w:line="20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5"/>
                            <w:szCs w:val="24"/>
                            <w:kern w:val="0"/>
                            <w:spacing w:val="45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5"/>
                            <w:szCs w:val="24"/>
                            <w:kern w:val="0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216" w:lineRule="exact" w:line="20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5"/>
                            <w:szCs w:val="24"/>
                            <w:kern w:val="0"/>
                            <w:spacing w:val="45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5"/>
                            <w:szCs w:val="24"/>
                            <w:kern w:val="0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216" w:lineRule="exact" w:line="20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5"/>
                            <w:szCs w:val="24"/>
                            <w:kern w:val="0"/>
                            <w:spacing w:val="45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5"/>
                            <w:szCs w:val="24"/>
                            <w:kern w:val="0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216" w:lineRule="exact" w:line="20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5"/>
                            <w:szCs w:val="24"/>
                            <w:kern w:val="0"/>
                            <w:spacing w:val="45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5"/>
                            <w:szCs w:val="24"/>
                            <w:kern w:val="0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216" w:lineRule="exact" w:line="20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5"/>
                            <w:szCs w:val="24"/>
                            <w:kern w:val="0"/>
                            <w:spacing w:val="45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5"/>
                            <w:szCs w:val="24"/>
                            <w:kern w:val="0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216" w:lineRule="exact" w:line="20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5"/>
                            <w:szCs w:val="24"/>
                            <w:kern w:val="0"/>
                            <w:spacing w:val="45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5"/>
                            <w:szCs w:val="24"/>
                            <w:kern w:val="0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216" w:lineRule="exact" w:line="20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5"/>
                            <w:szCs w:val="24"/>
                            <w:kern w:val="0"/>
                            <w:spacing w:val="45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5"/>
                            <w:szCs w:val="24"/>
                            <w:kern w:val="0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216" w:lineRule="exact" w:line="20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5"/>
                            <w:szCs w:val="24"/>
                            <w:kern w:val="0"/>
                            <w:spacing w:val="45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5"/>
                            <w:szCs w:val="24"/>
                            <w:kern w:val="0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216" w:lineRule="exact" w:line="20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5"/>
                            <w:szCs w:val="24"/>
                            <w:kern w:val="0"/>
                            <w:spacing w:val="45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5"/>
                            <w:szCs w:val="24"/>
                            <w:kern w:val="0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216" w:lineRule="exact" w:line="20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5"/>
                            <w:szCs w:val="24"/>
                            <w:kern w:val="0"/>
                            <w:spacing w:val="45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5"/>
                            <w:szCs w:val="24"/>
                            <w:kern w:val="0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216" w:lineRule="exact" w:line="20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5"/>
                            <w:szCs w:val="24"/>
                            <w:kern w:val="0"/>
                            <w:spacing w:val="45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5"/>
                            <w:szCs w:val="24"/>
                            <w:kern w:val="0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706;top:8202;width:11159;height:1954;mso-wrap-style:none;v-text-anchor:middle;rotation:90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73430</wp:posOffset>
                </wp:positionH>
                <wp:positionV relativeFrom="paragraph">
                  <wp:posOffset>2188210</wp:posOffset>
                </wp:positionV>
                <wp:extent cx="4413885" cy="741299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3960" cy="7413120"/>
                          <a:chOff x="0" y="0"/>
                          <a:chExt cx="4413960" cy="7413120"/>
                        </a:xfrm>
                      </wpg:grpSpPr>
                      <wps:wsp>
                        <wps:cNvSpPr txBox="1"/>
                        <wps:spPr>
                          <a:xfrm>
                            <a:off x="0" y="6480"/>
                            <a:ext cx="1613520" cy="740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21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spacing w:val="45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21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spacing w:val="45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21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spacing w:val="45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21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spacing w:val="45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21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spacing w:val="45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21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spacing w:val="45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21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spacing w:val="45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21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spacing w:val="45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21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spacing w:val="45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21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spacing w:val="45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21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spacing w:val="45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21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spacing w:val="45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21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spacing w:val="45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0440" y="0"/>
                            <a:ext cx="1613520" cy="740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21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spacing w:val="45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21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spacing w:val="45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21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spacing w:val="45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21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spacing w:val="45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21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spacing w:val="45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21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spacing w:val="45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21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spacing w:val="45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21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spacing w:val="45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21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spacing w:val="45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21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spacing w:val="45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21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spacing w:val="45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21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spacing w:val="45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21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spacing w:val="45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 rot="5400000">
                            <a:off x="-1576440" y="3020400"/>
                            <a:ext cx="7086600" cy="124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.3pt;margin-top:172.3pt;width:558pt;height:583.7pt" coordorigin="-1266,3446" coordsize="11160,11674">
                <v:shape id="shape_0" stroked="f" o:allowincell="f" style="position:absolute;left:1218;top:3456;width:2540;height:116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216" w:lineRule="exact" w:line="20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5"/>
                            <w:szCs w:val="24"/>
                            <w:kern w:val="0"/>
                            <w:spacing w:val="45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5"/>
                            <w:szCs w:val="24"/>
                            <w:kern w:val="0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216" w:lineRule="exact" w:line="20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5"/>
                            <w:szCs w:val="24"/>
                            <w:kern w:val="0"/>
                            <w:spacing w:val="45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5"/>
                            <w:szCs w:val="24"/>
                            <w:kern w:val="0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216" w:lineRule="exact" w:line="20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5"/>
                            <w:szCs w:val="24"/>
                            <w:kern w:val="0"/>
                            <w:spacing w:val="45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5"/>
                            <w:szCs w:val="24"/>
                            <w:kern w:val="0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216" w:lineRule="exact" w:line="20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5"/>
                            <w:szCs w:val="24"/>
                            <w:kern w:val="0"/>
                            <w:spacing w:val="45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5"/>
                            <w:szCs w:val="24"/>
                            <w:kern w:val="0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216" w:lineRule="exact" w:line="20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5"/>
                            <w:szCs w:val="24"/>
                            <w:kern w:val="0"/>
                            <w:spacing w:val="45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5"/>
                            <w:szCs w:val="24"/>
                            <w:kern w:val="0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216" w:lineRule="exact" w:line="20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5"/>
                            <w:szCs w:val="24"/>
                            <w:kern w:val="0"/>
                            <w:spacing w:val="45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5"/>
                            <w:szCs w:val="24"/>
                            <w:kern w:val="0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216" w:lineRule="exact" w:line="20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5"/>
                            <w:szCs w:val="24"/>
                            <w:kern w:val="0"/>
                            <w:spacing w:val="45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5"/>
                            <w:szCs w:val="24"/>
                            <w:kern w:val="0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216" w:lineRule="exact" w:line="20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5"/>
                            <w:szCs w:val="24"/>
                            <w:kern w:val="0"/>
                            <w:spacing w:val="45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5"/>
                            <w:szCs w:val="24"/>
                            <w:kern w:val="0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216" w:lineRule="exact" w:line="20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5"/>
                            <w:szCs w:val="24"/>
                            <w:kern w:val="0"/>
                            <w:spacing w:val="45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5"/>
                            <w:szCs w:val="24"/>
                            <w:kern w:val="0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216" w:lineRule="exact" w:line="20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5"/>
                            <w:szCs w:val="24"/>
                            <w:kern w:val="0"/>
                            <w:spacing w:val="45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5"/>
                            <w:szCs w:val="24"/>
                            <w:kern w:val="0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216" w:lineRule="exact" w:line="20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5"/>
                            <w:szCs w:val="24"/>
                            <w:kern w:val="0"/>
                            <w:spacing w:val="45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5"/>
                            <w:szCs w:val="24"/>
                            <w:kern w:val="0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216" w:lineRule="exact" w:line="20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5"/>
                            <w:szCs w:val="24"/>
                            <w:kern w:val="0"/>
                            <w:spacing w:val="45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5"/>
                            <w:szCs w:val="24"/>
                            <w:kern w:val="0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216" w:lineRule="exact" w:line="20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5"/>
                            <w:szCs w:val="24"/>
                            <w:kern w:val="0"/>
                            <w:spacing w:val="45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5"/>
                            <w:szCs w:val="24"/>
                            <w:kern w:val="0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28;top:3446;width:2540;height:116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216" w:lineRule="exact" w:line="20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5"/>
                            <w:szCs w:val="24"/>
                            <w:kern w:val="0"/>
                            <w:spacing w:val="45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5"/>
                            <w:szCs w:val="24"/>
                            <w:kern w:val="0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216" w:lineRule="exact" w:line="20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5"/>
                            <w:szCs w:val="24"/>
                            <w:kern w:val="0"/>
                            <w:spacing w:val="45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5"/>
                            <w:szCs w:val="24"/>
                            <w:kern w:val="0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216" w:lineRule="exact" w:line="20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5"/>
                            <w:szCs w:val="24"/>
                            <w:kern w:val="0"/>
                            <w:spacing w:val="45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5"/>
                            <w:szCs w:val="24"/>
                            <w:kern w:val="0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216" w:lineRule="exact" w:line="20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5"/>
                            <w:szCs w:val="24"/>
                            <w:kern w:val="0"/>
                            <w:spacing w:val="45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5"/>
                            <w:szCs w:val="24"/>
                            <w:kern w:val="0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216" w:lineRule="exact" w:line="20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5"/>
                            <w:szCs w:val="24"/>
                            <w:kern w:val="0"/>
                            <w:spacing w:val="45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5"/>
                            <w:szCs w:val="24"/>
                            <w:kern w:val="0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216" w:lineRule="exact" w:line="20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5"/>
                            <w:szCs w:val="24"/>
                            <w:kern w:val="0"/>
                            <w:spacing w:val="45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5"/>
                            <w:szCs w:val="24"/>
                            <w:kern w:val="0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216" w:lineRule="exact" w:line="20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5"/>
                            <w:szCs w:val="24"/>
                            <w:kern w:val="0"/>
                            <w:spacing w:val="45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5"/>
                            <w:szCs w:val="24"/>
                            <w:kern w:val="0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216" w:lineRule="exact" w:line="20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5"/>
                            <w:szCs w:val="24"/>
                            <w:kern w:val="0"/>
                            <w:spacing w:val="45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5"/>
                            <w:szCs w:val="24"/>
                            <w:kern w:val="0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216" w:lineRule="exact" w:line="20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5"/>
                            <w:szCs w:val="24"/>
                            <w:kern w:val="0"/>
                            <w:spacing w:val="45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5"/>
                            <w:szCs w:val="24"/>
                            <w:kern w:val="0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216" w:lineRule="exact" w:line="20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5"/>
                            <w:szCs w:val="24"/>
                            <w:kern w:val="0"/>
                            <w:spacing w:val="45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5"/>
                            <w:szCs w:val="24"/>
                            <w:kern w:val="0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216" w:lineRule="exact" w:line="20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5"/>
                            <w:szCs w:val="24"/>
                            <w:kern w:val="0"/>
                            <w:spacing w:val="45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5"/>
                            <w:szCs w:val="24"/>
                            <w:kern w:val="0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216" w:lineRule="exact" w:line="20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5"/>
                            <w:szCs w:val="24"/>
                            <w:kern w:val="0"/>
                            <w:spacing w:val="45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5"/>
                            <w:szCs w:val="24"/>
                            <w:kern w:val="0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216" w:lineRule="exact" w:line="20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5"/>
                            <w:szCs w:val="24"/>
                            <w:kern w:val="0"/>
                            <w:spacing w:val="45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5"/>
                            <w:szCs w:val="24"/>
                            <w:kern w:val="0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264;top:8202;width:11159;height:1954;mso-wrap-style:none;v-text-anchor:middle;rotation:90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614535</wp:posOffset>
                </wp:positionH>
                <wp:positionV relativeFrom="paragraph">
                  <wp:posOffset>2188210</wp:posOffset>
                </wp:positionV>
                <wp:extent cx="4413885" cy="741299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3960" cy="7413120"/>
                          <a:chOff x="0" y="0"/>
                          <a:chExt cx="4413960" cy="7413120"/>
                        </a:xfrm>
                      </wpg:grpSpPr>
                      <wps:wsp>
                        <wps:cNvSpPr txBox="1"/>
                        <wps:spPr>
                          <a:xfrm>
                            <a:off x="0" y="6480"/>
                            <a:ext cx="1613520" cy="740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21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spacing w:val="45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21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spacing w:val="45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21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spacing w:val="45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21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spacing w:val="45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21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spacing w:val="45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21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spacing w:val="45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21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spacing w:val="45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21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spacing w:val="45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21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spacing w:val="45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21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spacing w:val="45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21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spacing w:val="45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21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spacing w:val="45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21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spacing w:val="45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0440" y="0"/>
                            <a:ext cx="1613520" cy="740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21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spacing w:val="45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21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spacing w:val="45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21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spacing w:val="45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21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spacing w:val="45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21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spacing w:val="45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21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spacing w:val="45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21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spacing w:val="45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21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spacing w:val="45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21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spacing w:val="45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21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spacing w:val="45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21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spacing w:val="45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21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spacing w:val="45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21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spacing w:val="45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 rot="5400000">
                            <a:off x="-1576440" y="3020400"/>
                            <a:ext cx="7086600" cy="124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2.85pt;margin-top:172.3pt;width:558pt;height:583.7pt" coordorigin="12657,3446" coordsize="11160,11674">
                <v:shape id="shape_0" stroked="f" o:allowincell="f" style="position:absolute;left:15141;top:3456;width:2540;height:116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216" w:lineRule="exact" w:line="20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5"/>
                            <w:szCs w:val="24"/>
                            <w:kern w:val="0"/>
                            <w:spacing w:val="45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5"/>
                            <w:szCs w:val="24"/>
                            <w:kern w:val="0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216" w:lineRule="exact" w:line="20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5"/>
                            <w:szCs w:val="24"/>
                            <w:kern w:val="0"/>
                            <w:spacing w:val="45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5"/>
                            <w:szCs w:val="24"/>
                            <w:kern w:val="0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216" w:lineRule="exact" w:line="20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5"/>
                            <w:szCs w:val="24"/>
                            <w:kern w:val="0"/>
                            <w:spacing w:val="45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5"/>
                            <w:szCs w:val="24"/>
                            <w:kern w:val="0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216" w:lineRule="exact" w:line="20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5"/>
                            <w:szCs w:val="24"/>
                            <w:kern w:val="0"/>
                            <w:spacing w:val="45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5"/>
                            <w:szCs w:val="24"/>
                            <w:kern w:val="0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216" w:lineRule="exact" w:line="20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5"/>
                            <w:szCs w:val="24"/>
                            <w:kern w:val="0"/>
                            <w:spacing w:val="45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5"/>
                            <w:szCs w:val="24"/>
                            <w:kern w:val="0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216" w:lineRule="exact" w:line="20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5"/>
                            <w:szCs w:val="24"/>
                            <w:kern w:val="0"/>
                            <w:spacing w:val="45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5"/>
                            <w:szCs w:val="24"/>
                            <w:kern w:val="0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216" w:lineRule="exact" w:line="20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5"/>
                            <w:szCs w:val="24"/>
                            <w:kern w:val="0"/>
                            <w:spacing w:val="45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5"/>
                            <w:szCs w:val="24"/>
                            <w:kern w:val="0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216" w:lineRule="exact" w:line="20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5"/>
                            <w:szCs w:val="24"/>
                            <w:kern w:val="0"/>
                            <w:spacing w:val="45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5"/>
                            <w:szCs w:val="24"/>
                            <w:kern w:val="0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216" w:lineRule="exact" w:line="20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5"/>
                            <w:szCs w:val="24"/>
                            <w:kern w:val="0"/>
                            <w:spacing w:val="45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5"/>
                            <w:szCs w:val="24"/>
                            <w:kern w:val="0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216" w:lineRule="exact" w:line="20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5"/>
                            <w:szCs w:val="24"/>
                            <w:kern w:val="0"/>
                            <w:spacing w:val="45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5"/>
                            <w:szCs w:val="24"/>
                            <w:kern w:val="0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216" w:lineRule="exact" w:line="20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5"/>
                            <w:szCs w:val="24"/>
                            <w:kern w:val="0"/>
                            <w:spacing w:val="45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5"/>
                            <w:szCs w:val="24"/>
                            <w:kern w:val="0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216" w:lineRule="exact" w:line="20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5"/>
                            <w:szCs w:val="24"/>
                            <w:kern w:val="0"/>
                            <w:spacing w:val="45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5"/>
                            <w:szCs w:val="24"/>
                            <w:kern w:val="0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216" w:lineRule="exact" w:line="20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5"/>
                            <w:szCs w:val="24"/>
                            <w:kern w:val="0"/>
                            <w:spacing w:val="45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5"/>
                            <w:szCs w:val="24"/>
                            <w:kern w:val="0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551;top:3446;width:2540;height:116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216" w:lineRule="exact" w:line="20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5"/>
                            <w:szCs w:val="24"/>
                            <w:kern w:val="0"/>
                            <w:spacing w:val="45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5"/>
                            <w:szCs w:val="24"/>
                            <w:kern w:val="0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216" w:lineRule="exact" w:line="20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5"/>
                            <w:szCs w:val="24"/>
                            <w:kern w:val="0"/>
                            <w:spacing w:val="45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5"/>
                            <w:szCs w:val="24"/>
                            <w:kern w:val="0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216" w:lineRule="exact" w:line="20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5"/>
                            <w:szCs w:val="24"/>
                            <w:kern w:val="0"/>
                            <w:spacing w:val="45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5"/>
                            <w:szCs w:val="24"/>
                            <w:kern w:val="0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216" w:lineRule="exact" w:line="20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5"/>
                            <w:szCs w:val="24"/>
                            <w:kern w:val="0"/>
                            <w:spacing w:val="45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5"/>
                            <w:szCs w:val="24"/>
                            <w:kern w:val="0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216" w:lineRule="exact" w:line="20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5"/>
                            <w:szCs w:val="24"/>
                            <w:kern w:val="0"/>
                            <w:spacing w:val="45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5"/>
                            <w:szCs w:val="24"/>
                            <w:kern w:val="0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216" w:lineRule="exact" w:line="20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5"/>
                            <w:szCs w:val="24"/>
                            <w:kern w:val="0"/>
                            <w:spacing w:val="45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5"/>
                            <w:szCs w:val="24"/>
                            <w:kern w:val="0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216" w:lineRule="exact" w:line="20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5"/>
                            <w:szCs w:val="24"/>
                            <w:kern w:val="0"/>
                            <w:spacing w:val="45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5"/>
                            <w:szCs w:val="24"/>
                            <w:kern w:val="0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216" w:lineRule="exact" w:line="20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5"/>
                            <w:szCs w:val="24"/>
                            <w:kern w:val="0"/>
                            <w:spacing w:val="45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5"/>
                            <w:szCs w:val="24"/>
                            <w:kern w:val="0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216" w:lineRule="exact" w:line="20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5"/>
                            <w:szCs w:val="24"/>
                            <w:kern w:val="0"/>
                            <w:spacing w:val="45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5"/>
                            <w:szCs w:val="24"/>
                            <w:kern w:val="0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216" w:lineRule="exact" w:line="20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5"/>
                            <w:szCs w:val="24"/>
                            <w:kern w:val="0"/>
                            <w:spacing w:val="45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5"/>
                            <w:szCs w:val="24"/>
                            <w:kern w:val="0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216" w:lineRule="exact" w:line="20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5"/>
                            <w:szCs w:val="24"/>
                            <w:kern w:val="0"/>
                            <w:spacing w:val="45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5"/>
                            <w:szCs w:val="24"/>
                            <w:kern w:val="0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216" w:lineRule="exact" w:line="20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5"/>
                            <w:szCs w:val="24"/>
                            <w:kern w:val="0"/>
                            <w:spacing w:val="45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5"/>
                            <w:szCs w:val="24"/>
                            <w:kern w:val="0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216" w:lineRule="exact" w:line="20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5"/>
                            <w:szCs w:val="24"/>
                            <w:kern w:val="0"/>
                            <w:spacing w:val="45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5"/>
                            <w:szCs w:val="24"/>
                            <w:kern w:val="0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59;top:8202;width:11159;height:1954;mso-wrap-style:none;v-text-anchor:middle;rotation:90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334875</wp:posOffset>
                </wp:positionH>
                <wp:positionV relativeFrom="paragraph">
                  <wp:posOffset>412750</wp:posOffset>
                </wp:positionV>
                <wp:extent cx="920115" cy="1828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32.5pt;mso-position-vertical-relative:text;margin-left:97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334875</wp:posOffset>
                </wp:positionH>
                <wp:positionV relativeFrom="paragraph">
                  <wp:posOffset>572770</wp:posOffset>
                </wp:positionV>
                <wp:extent cx="1280160" cy="18288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3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45.1pt;mso-position-vertical-relative:text;margin-left:97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3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334875</wp:posOffset>
                </wp:positionH>
                <wp:positionV relativeFrom="paragraph">
                  <wp:posOffset>731520</wp:posOffset>
                </wp:positionV>
                <wp:extent cx="1040130" cy="18415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57.6pt;mso-position-vertical-relative:text;margin-left:97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3440</wp:posOffset>
                </wp:positionH>
                <wp:positionV relativeFrom="paragraph">
                  <wp:posOffset>365760</wp:posOffset>
                </wp:positionV>
                <wp:extent cx="546735" cy="3429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28.8pt;mso-position-vertical-relative:text;margin-left:6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60170</wp:posOffset>
                </wp:positionH>
                <wp:positionV relativeFrom="paragraph">
                  <wp:posOffset>480060</wp:posOffset>
                </wp:positionV>
                <wp:extent cx="2853690" cy="38862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37.8pt;mso-position-vertical-relative:text;margin-left:10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53440</wp:posOffset>
                </wp:positionH>
                <wp:positionV relativeFrom="paragraph">
                  <wp:posOffset>617220</wp:posOffset>
                </wp:positionV>
                <wp:extent cx="546735" cy="41148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48.6pt;mso-position-vertical-relative:text;margin-left:6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5:12:00Z</dcterms:created>
  <dc:creator>bless</dc:creator>
  <dc:description/>
  <cp:keywords/>
  <dc:language>en-US</dc:language>
  <cp:lastModifiedBy>松茂 信吾</cp:lastModifiedBy>
  <cp:lastPrinted>2010-09-24T13:11:00Z</cp:lastPrinted>
  <dcterms:modified xsi:type="dcterms:W3CDTF">2010-09-24T04:12:00Z</dcterms:modified>
  <cp:revision>15</cp:revision>
  <dc:subject>結婚式 招待状・席次表 無料テンプレート　3卓　78名様</dc:subject>
  <dc:title>blessテンプレート</dc:title>
</cp:coreProperties>
</file>