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0800</wp:posOffset>
            </wp:positionV>
            <wp:extent cx="1646555" cy="16243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1395</wp:posOffset>
            </wp:positionH>
            <wp:positionV relativeFrom="paragraph">
              <wp:posOffset>50800</wp:posOffset>
            </wp:positionV>
            <wp:extent cx="1646555" cy="16243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5505450</wp:posOffset>
            </wp:positionV>
            <wp:extent cx="1646555" cy="16243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20760</wp:posOffset>
            </wp:positionH>
            <wp:positionV relativeFrom="paragraph">
              <wp:posOffset>5485130</wp:posOffset>
            </wp:positionV>
            <wp:extent cx="1646555" cy="1624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466090</wp:posOffset>
            </wp:positionV>
            <wp:extent cx="1133475" cy="562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160780</wp:posOffset>
            </wp:positionV>
            <wp:extent cx="3533775" cy="342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21650</wp:posOffset>
            </wp:positionH>
            <wp:positionV relativeFrom="paragraph">
              <wp:posOffset>2717800</wp:posOffset>
            </wp:positionV>
            <wp:extent cx="666750" cy="63055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8700</wp:posOffset>
            </wp:positionH>
            <wp:positionV relativeFrom="paragraph">
              <wp:posOffset>2717800</wp:posOffset>
            </wp:positionV>
            <wp:extent cx="666750" cy="63055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0825</wp:posOffset>
            </wp:positionH>
            <wp:positionV relativeFrom="paragraph">
              <wp:posOffset>2730500</wp:posOffset>
            </wp:positionV>
            <wp:extent cx="666750" cy="63055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0</wp:posOffset>
            </wp:positionH>
            <wp:positionV relativeFrom="paragraph">
              <wp:posOffset>5308600</wp:posOffset>
            </wp:positionV>
            <wp:extent cx="666750" cy="6305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6325</wp:posOffset>
            </wp:positionH>
            <wp:positionV relativeFrom="paragraph">
              <wp:posOffset>5295900</wp:posOffset>
            </wp:positionV>
            <wp:extent cx="666750" cy="6305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73775</wp:posOffset>
            </wp:positionH>
            <wp:positionV relativeFrom="paragraph">
              <wp:posOffset>5321300</wp:posOffset>
            </wp:positionV>
            <wp:extent cx="666750" cy="6305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26450</wp:posOffset>
            </wp:positionH>
            <wp:positionV relativeFrom="paragraph">
              <wp:posOffset>5308600</wp:posOffset>
            </wp:positionV>
            <wp:extent cx="666750" cy="6305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0</wp:posOffset>
                </wp:positionH>
                <wp:positionV relativeFrom="paragraph">
                  <wp:posOffset>787400</wp:posOffset>
                </wp:positionV>
                <wp:extent cx="3667125" cy="822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62pt;width:288.75pt;height:64.8pt" coordorigin="5420,124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5;top:18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2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2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2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15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12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367.2pt;width:183.45pt;height:162pt" coordorigin="736,7344" coordsize="3669,3240">
                <v:shape id="shape_0" stroked="f" o:allowincell="f" style="position:absolute;left:73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86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367.2pt;width:183.45pt;height:162pt" coordorigin="4423,7344" coordsize="3669,3240">
                <v:shape id="shape_0" stroked="f" o:allowincell="f" style="position:absolute;left:44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367.2pt;width:183.45pt;height:162pt" coordorigin="8316,7344" coordsize="3669,3240">
                <v:shape id="shape_0" stroked="f" o:allowincell="f" style="position:absolute;left:831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682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75pt;margin-top:367.2pt;width:183.45pt;height:162pt" coordorigin="11995,7344" coordsize="3669,3240">
                <v:shape id="shape_0" stroked="f" o:allowincell="f" style="position:absolute;left:11995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4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6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5075</wp:posOffset>
                </wp:positionH>
                <wp:positionV relativeFrom="paragraph">
                  <wp:posOffset>355600</wp:posOffset>
                </wp:positionV>
                <wp:extent cx="920115" cy="182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pt;mso-position-vertical-relative:text;margin-left:6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507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5075</wp:posOffset>
                </wp:positionH>
                <wp:positionV relativeFrom="paragraph">
                  <wp:posOffset>647700</wp:posOffset>
                </wp:positionV>
                <wp:extent cx="104013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1pt;mso-position-vertical-relative:text;margin-left:6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</wp:posOffset>
                </wp:positionH>
                <wp:positionV relativeFrom="paragraph">
                  <wp:posOffset>370840</wp:posOffset>
                </wp:positionV>
                <wp:extent cx="5467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2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485140</wp:posOffset>
                </wp:positionV>
                <wp:extent cx="238696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2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ragraph">
                  <wp:posOffset>62230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9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21T05:17:00Z</dcterms:modified>
  <cp:revision>17</cp:revision>
  <dc:subject>結婚式 招待状・席次表 無料テンプレート　7卓　70名様</dc:subject>
  <dc:title>blessテンプレート</dc:title>
</cp:coreProperties>
</file>