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43815</wp:posOffset>
            </wp:positionV>
            <wp:extent cx="1646555" cy="1624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300345</wp:posOffset>
            </wp:positionV>
            <wp:extent cx="1646555" cy="1624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3920</wp:posOffset>
                </wp:positionH>
                <wp:positionV relativeFrom="paragraph">
                  <wp:posOffset>170180</wp:posOffset>
                </wp:positionV>
                <wp:extent cx="92011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3.4pt;mso-position-vertical-relative:text;margin-left:6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392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3920</wp:posOffset>
                </wp:positionH>
                <wp:positionV relativeFrom="paragraph">
                  <wp:posOffset>467360</wp:posOffset>
                </wp:positionV>
                <wp:extent cx="1040130" cy="184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.8pt;mso-position-vertical-relative:text;margin-left:6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830</wp:posOffset>
                </wp:positionH>
                <wp:positionV relativeFrom="paragraph">
                  <wp:posOffset>175260</wp:posOffset>
                </wp:positionV>
                <wp:extent cx="54673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3.8pt;mso-position-vertical-relative:text;margin-left: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7560</wp:posOffset>
                </wp:positionH>
                <wp:positionV relativeFrom="paragraph">
                  <wp:posOffset>289560</wp:posOffset>
                </wp:positionV>
                <wp:extent cx="238696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2.8pt;mso-position-vertical-relative:text;margin-left: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830</wp:posOffset>
                </wp:positionH>
                <wp:positionV relativeFrom="paragraph">
                  <wp:posOffset>426720</wp:posOffset>
                </wp:positionV>
                <wp:extent cx="54673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3.6pt;mso-position-vertical-relative:text;margin-left: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5470</wp:posOffset>
            </wp:positionH>
            <wp:positionV relativeFrom="paragraph">
              <wp:posOffset>-40640</wp:posOffset>
            </wp:positionV>
            <wp:extent cx="1133475" cy="5626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2610</wp:posOffset>
            </wp:positionH>
            <wp:positionV relativeFrom="paragraph">
              <wp:posOffset>548640</wp:posOffset>
            </wp:positionV>
            <wp:extent cx="3733800" cy="342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1995</wp:posOffset>
                </wp:positionH>
                <wp:positionV relativeFrom="paragraph">
                  <wp:posOffset>175260</wp:posOffset>
                </wp:positionV>
                <wp:extent cx="3667125" cy="822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13.8pt;width:288.75pt;height:64.8pt" coordorigin="5137,276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92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5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2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5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2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5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2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5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2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5020</wp:posOffset>
            </wp:positionH>
            <wp:positionV relativeFrom="paragraph">
              <wp:posOffset>944880</wp:posOffset>
            </wp:positionV>
            <wp:extent cx="666750" cy="63055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11135</wp:posOffset>
            </wp:positionH>
            <wp:positionV relativeFrom="paragraph">
              <wp:posOffset>944880</wp:posOffset>
            </wp:positionV>
            <wp:extent cx="666750" cy="63055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53820</wp:posOffset>
            </wp:positionH>
            <wp:positionV relativeFrom="paragraph">
              <wp:posOffset>924560</wp:posOffset>
            </wp:positionV>
            <wp:extent cx="666750" cy="6305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5180</wp:posOffset>
            </wp:positionH>
            <wp:positionV relativeFrom="paragraph">
              <wp:posOffset>3022600</wp:posOffset>
            </wp:positionV>
            <wp:extent cx="666750" cy="63055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21295</wp:posOffset>
            </wp:positionH>
            <wp:positionV relativeFrom="paragraph">
              <wp:posOffset>3022600</wp:posOffset>
            </wp:positionV>
            <wp:extent cx="666750" cy="63055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63980</wp:posOffset>
            </wp:positionH>
            <wp:positionV relativeFrom="paragraph">
              <wp:posOffset>3002280</wp:posOffset>
            </wp:positionV>
            <wp:extent cx="666750" cy="63055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00375</wp:posOffset>
            </wp:positionH>
            <wp:positionV relativeFrom="paragraph">
              <wp:posOffset>4686300</wp:posOffset>
            </wp:positionV>
            <wp:extent cx="666750" cy="63055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73165</wp:posOffset>
            </wp:positionH>
            <wp:positionV relativeFrom="paragraph">
              <wp:posOffset>4696460</wp:posOffset>
            </wp:positionV>
            <wp:extent cx="666750" cy="63055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45170</wp:posOffset>
            </wp:positionH>
            <wp:positionV relativeFrom="paragraph">
              <wp:posOffset>-958215</wp:posOffset>
            </wp:positionV>
            <wp:extent cx="1646555" cy="162433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44535</wp:posOffset>
            </wp:positionH>
            <wp:positionV relativeFrom="paragraph">
              <wp:posOffset>4365625</wp:posOffset>
            </wp:positionV>
            <wp:extent cx="1646555" cy="162433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625</wp:posOffset>
                </wp:positionH>
                <wp:positionV relativeFrom="paragraph">
                  <wp:posOffset>243840</wp:posOffset>
                </wp:positionV>
                <wp:extent cx="9144000" cy="24688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468880"/>
                          <a:chOff x="0" y="0"/>
                          <a:chExt cx="9144000" cy="246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235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48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05560" y="0"/>
                            <a:ext cx="2638440" cy="235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9.2pt;width:720.05pt;height:194.4pt" coordorigin="675,384" coordsize="14401,3888">
                <v:group id="shape_0" style="position:absolute;left:675;top:384;width:4156;height:3888">
                  <v:shape id="shape_0" stroked="f" o:allowincell="f" style="position:absolute;left:675;top:384;width:1739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3;top:16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20;top:384;width:4155;height:3708">
                  <v:shape id="shape_0" stroked="f" o:allowincell="f" style="position:absolute;left:5820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4;top:16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20;top:384;width:4156;height:3708">
                  <v:shape id="shape_0" stroked="f" o:allowincell="f" style="position:absolute;left:10920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1;top:16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5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625</wp:posOffset>
                </wp:positionH>
                <wp:positionV relativeFrom="paragraph">
                  <wp:posOffset>2555240</wp:posOffset>
                </wp:positionV>
                <wp:extent cx="9144000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1703880"/>
                          <a:chOff x="0" y="0"/>
                          <a:chExt cx="914400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0556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01.2pt;width:720.05pt;height:134.15pt" coordorigin="675,4024" coordsize="14401,2683">
                <v:group id="shape_0" style="position:absolute;left:675;top:4024;width:4156;height:2683">
                  <v:shape id="shape_0" stroked="f" o:allowincell="f" style="position:absolute;left:675;top:4024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404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7;top:49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20;top:4024;width:4155;height:2683">
                  <v:shape id="shape_0" stroked="f" o:allowincell="f" style="position:absolute;left:5820;top:4024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404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2;top:49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20;top:4024;width:4156;height:2683">
                  <v:shape id="shape_0" stroked="f" o:allowincell="f" style="position:absolute;left:10920;top:4024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5;top:404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12;top:49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4229100</wp:posOffset>
                </wp:positionV>
                <wp:extent cx="5905500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1703880"/>
                          <a:chOff x="0" y="0"/>
                          <a:chExt cx="590544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333pt;width:465pt;height:134.15pt" coordorigin="3255,6660" coordsize="9300,2683">
                <v:group id="shape_0" style="position:absolute;left:3255;top:6660;width:4155;height:2683">
                  <v:shape id="shape_0" stroked="f" o:allowincell="f" style="position:absolute;left:3255;top:6660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6678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7;top:760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00;top:6660;width:4156;height:2683">
                  <v:shape id="shape_0" stroked="f" o:allowincell="f" style="position:absolute;left:8400;top:6660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5;top:6678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2;top:760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cp:keywords/>
  <dc:language>en-US</dc:language>
  <cp:lastModifiedBy>江村 麻紀</cp:lastModifiedBy>
  <cp:lastPrinted>2010-06-25T15:32:00Z</cp:lastPrinted>
  <dcterms:modified xsi:type="dcterms:W3CDTF">2010-09-21T05:06:00Z</dcterms:modified>
  <cp:revision>13</cp:revision>
  <dc:subject>結婚式 招待状・席次表 無料テンプレート　8卓　80名様</dc:subject>
  <dc:title>blessテンプレート</dc:title>
</cp:coreProperties>
</file>