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6585</wp:posOffset>
            </wp:positionH>
            <wp:positionV relativeFrom="paragraph">
              <wp:posOffset>386080</wp:posOffset>
            </wp:positionV>
            <wp:extent cx="1133475" cy="56261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5158740</wp:posOffset>
            </wp:positionV>
            <wp:extent cx="666750" cy="63055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00875</wp:posOffset>
            </wp:positionH>
            <wp:positionV relativeFrom="paragraph">
              <wp:posOffset>5143500</wp:posOffset>
            </wp:positionV>
            <wp:extent cx="666750" cy="63055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59725</wp:posOffset>
            </wp:positionH>
            <wp:positionV relativeFrom="paragraph">
              <wp:posOffset>2590800</wp:posOffset>
            </wp:positionV>
            <wp:extent cx="666750" cy="63055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00</wp:posOffset>
            </wp:positionH>
            <wp:positionV relativeFrom="paragraph">
              <wp:posOffset>2578100</wp:posOffset>
            </wp:positionV>
            <wp:extent cx="666750" cy="6305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578100</wp:posOffset>
            </wp:positionV>
            <wp:extent cx="666750" cy="6305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2950</wp:posOffset>
            </wp:positionH>
            <wp:positionV relativeFrom="paragraph">
              <wp:posOffset>1018540</wp:posOffset>
            </wp:positionV>
            <wp:extent cx="3600450" cy="457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1692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5382260</wp:posOffset>
            </wp:positionV>
            <wp:extent cx="1646555" cy="16243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16290</wp:posOffset>
            </wp:positionH>
            <wp:positionV relativeFrom="paragraph">
              <wp:posOffset>5361940</wp:posOffset>
            </wp:positionV>
            <wp:extent cx="1646555" cy="1624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35pt;width:249.85pt;height:189pt" coordorigin="672,2700" coordsize="4997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135pt;width:249.85pt;height:189pt" coordorigin="10710,2700" coordsize="4997,3780">
                <v:shape id="shape_0" stroked="f" o:allowincell="f" style="position:absolute;left:1071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9785</wp:posOffset>
                </wp:positionH>
                <wp:positionV relativeFrom="paragraph">
                  <wp:posOffset>614680</wp:posOffset>
                </wp:positionV>
                <wp:extent cx="3667125" cy="82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48.4pt;width:288.75pt;height:64.8pt" coordorigin="5291,968" coordsize="5775,1296">
                <v:shape id="shape_0" stroked="f" o:allowincell="f" style="position:absolute;left:7546;top:16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1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9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9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1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9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1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9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043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0435</wp:posOffset>
                </wp:positionH>
                <wp:positionV relativeFrom="paragraph">
                  <wp:posOffset>35433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9pt;mso-position-vertical-relative:text;margin-left:6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043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0</wp:posOffset>
                </wp:positionH>
                <wp:positionV relativeFrom="paragraph">
                  <wp:posOffset>21590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330200</wp:posOffset>
                </wp:positionV>
                <wp:extent cx="2386965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</wp:posOffset>
                </wp:positionH>
                <wp:positionV relativeFrom="paragraph">
                  <wp:posOffset>46736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8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江村 麻紀</cp:lastModifiedBy>
  <cp:lastPrinted>2010-08-09T17:22:00Z</cp:lastPrinted>
  <dcterms:modified xsi:type="dcterms:W3CDTF">2010-09-21T05:01:00Z</dcterms:modified>
  <cp:revision>20</cp:revision>
  <dc:subject>結婚式 招待状・席次表 無料テンプレート　5卓　40名様</dc:subject>
  <dc:title>blessテンプレート</dc:title>
</cp:coreProperties>
</file>