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43815</wp:posOffset>
            </wp:positionV>
            <wp:extent cx="1646555" cy="1624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4690</wp:posOffset>
            </wp:positionH>
            <wp:positionV relativeFrom="paragraph">
              <wp:posOffset>-43815</wp:posOffset>
            </wp:positionV>
            <wp:extent cx="1646555" cy="1624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522224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4055</wp:posOffset>
            </wp:positionH>
            <wp:positionV relativeFrom="paragraph">
              <wp:posOffset>5201920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5470</wp:posOffset>
            </wp:positionH>
            <wp:positionV relativeFrom="paragraph">
              <wp:posOffset>241300</wp:posOffset>
            </wp:positionV>
            <wp:extent cx="1133475" cy="5626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730</wp:posOffset>
            </wp:positionH>
            <wp:positionV relativeFrom="paragraph">
              <wp:posOffset>1943100</wp:posOffset>
            </wp:positionV>
            <wp:extent cx="666750" cy="63055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130</wp:posOffset>
            </wp:positionH>
            <wp:positionV relativeFrom="paragraph">
              <wp:posOffset>1965960</wp:posOffset>
            </wp:positionV>
            <wp:extent cx="666750" cy="63055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1840</wp:posOffset>
            </wp:positionH>
            <wp:positionV relativeFrom="paragraph">
              <wp:posOffset>1953260</wp:posOffset>
            </wp:positionV>
            <wp:extent cx="666750" cy="63055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7410</wp:posOffset>
            </wp:positionH>
            <wp:positionV relativeFrom="paragraph">
              <wp:posOffset>1976120</wp:posOffset>
            </wp:positionV>
            <wp:extent cx="6667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6300</wp:posOffset>
            </wp:positionH>
            <wp:positionV relativeFrom="paragraph">
              <wp:posOffset>3913505</wp:posOffset>
            </wp:positionV>
            <wp:extent cx="666750" cy="63055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3936365</wp:posOffset>
            </wp:positionV>
            <wp:extent cx="666750" cy="6305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60410</wp:posOffset>
            </wp:positionH>
            <wp:positionV relativeFrom="paragraph">
              <wp:posOffset>3923665</wp:posOffset>
            </wp:positionV>
            <wp:extent cx="666750" cy="6305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5980</wp:posOffset>
            </wp:positionH>
            <wp:positionV relativeFrom="paragraph">
              <wp:posOffset>3946525</wp:posOffset>
            </wp:positionV>
            <wp:extent cx="666750" cy="6305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0265</wp:posOffset>
            </wp:positionH>
            <wp:positionV relativeFrom="paragraph">
              <wp:posOffset>5532120</wp:posOffset>
            </wp:positionV>
            <wp:extent cx="666750" cy="630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3920</wp:posOffset>
            </wp:positionH>
            <wp:positionV relativeFrom="paragraph">
              <wp:posOffset>5549900</wp:posOffset>
            </wp:positionV>
            <wp:extent cx="666750" cy="6305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25030</wp:posOffset>
            </wp:positionH>
            <wp:positionV relativeFrom="paragraph">
              <wp:posOffset>5567045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830580</wp:posOffset>
            </wp:positionV>
            <wp:extent cx="3587115" cy="342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4.75pt;width:189.9pt;height:134.15pt" coordorigin="213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162pt" coordorigin="213,2075" coordsize="3798,3240"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308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4pt;width:189.9pt;height:123pt" coordorigin="1995,8080" coordsize="3798,2460">
                <v:shape id="shape_0" stroked="f" o:allowincell="f" style="position:absolute;left:1995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57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74.75pt;width:189.9pt;height:134.15pt" coordorigin="4072,5495" coordsize="3798,2683">
                <v:shape id="shape_0" stroked="f" o:allowincell="f" style="position:absolute;left:407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317625</wp:posOffset>
                </wp:positionV>
                <wp:extent cx="2422525" cy="2065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2065680"/>
                          <a:chOff x="0" y="0"/>
                          <a:chExt cx="2422440" cy="206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828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03.75pt;width:190.75pt;height:162.65pt" coordorigin="4055,2075" coordsize="3815,3253">
                <v:shape id="shape_0" stroked="f" o:allowincell="f" style="position:absolute;left:405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1308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4pt;width:189.9pt;height:123pt" coordorigin="6030,8080" coordsize="3798,2460">
                <v:shape id="shape_0" stroked="f" o:allowincell="f" style="position:absolute;left:6030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04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274.75pt;width:189.9pt;height:134.15pt" coordorigin="7985,5495" coordsize="3798,2683">
                <v:shape id="shape_0" stroked="f" o:allowincell="f" style="position:absolute;left:798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04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103.75pt;width:189.9pt;height:162pt" coordorigin="7985,2075" coordsize="3798,3240">
                <v:shape id="shape_0" stroked="f" o:allowincell="f" style="position:absolute;left:798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1308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4pt;width:189.9pt;height:123pt" coordorigin="10059,8080" coordsize="3798,2460">
                <v:shape id="shape_0" stroked="f" o:allowincell="f" style="position:absolute;left:10059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0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760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74.75pt;width:189.85pt;height:134.15pt" coordorigin="11823,5495" coordsize="3797,2683">
                <v:shape id="shape_0" stroked="f" o:allowincell="f" style="position:absolute;left:1182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162pt" coordorigin="11823,2075" coordsize="3797,3240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3667125" cy="8229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6pt;width:288.75pt;height:64.8pt" coordorigin="5137,720" coordsize="5775,1296">
                <v:shape id="shape_0" stroked="f" o:allowincell="f" style="position:absolute;left:7392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3610</wp:posOffset>
                </wp:positionH>
                <wp:positionV relativeFrom="paragraph">
                  <wp:posOffset>17526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8pt;mso-position-vertical-relative:text;margin-left:6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3610</wp:posOffset>
                </wp:positionH>
                <wp:positionV relativeFrom="paragraph">
                  <wp:posOffset>32258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4pt;mso-position-vertical-relative:text;margin-left:6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3610</wp:posOffset>
                </wp:positionH>
                <wp:positionV relativeFrom="paragraph">
                  <wp:posOffset>47244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2pt;mso-position-vertical-relative:text;margin-left:6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21T05:03:00Z</dcterms:modified>
  <cp:revision>16</cp:revision>
  <dc:subject>結婚式 招待状・席次表 無料テンプレート　11卓　88名様</dc:subject>
  <dc:title>blessテンプレート</dc:title>
</cp:coreProperties>
</file>