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162560</wp:posOffset>
            </wp:positionV>
            <wp:extent cx="113347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2143760</wp:posOffset>
            </wp:positionV>
            <wp:extent cx="666750" cy="63055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7390</wp:posOffset>
            </wp:positionH>
            <wp:positionV relativeFrom="paragraph">
              <wp:posOffset>2128520</wp:posOffset>
            </wp:positionV>
            <wp:extent cx="666750" cy="6305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100</wp:posOffset>
            </wp:positionH>
            <wp:positionV relativeFrom="paragraph">
              <wp:posOffset>5765800</wp:posOffset>
            </wp:positionV>
            <wp:extent cx="666750" cy="63055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1195</wp:posOffset>
            </wp:positionH>
            <wp:positionV relativeFrom="paragraph">
              <wp:posOffset>5750560</wp:posOffset>
            </wp:positionV>
            <wp:extent cx="666750" cy="63055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050</wp:posOffset>
            </wp:positionH>
            <wp:positionV relativeFrom="paragraph">
              <wp:posOffset>4114800</wp:posOffset>
            </wp:positionV>
            <wp:extent cx="666750" cy="63055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4365</wp:posOffset>
            </wp:positionH>
            <wp:positionV relativeFrom="paragraph">
              <wp:posOffset>828040</wp:posOffset>
            </wp:positionV>
            <wp:extent cx="3733800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75</wp:posOffset>
            </wp:positionH>
            <wp:positionV relativeFrom="paragraph">
              <wp:posOffset>17780</wp:posOffset>
            </wp:positionV>
            <wp:extent cx="1646555" cy="16243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16925</wp:posOffset>
            </wp:positionH>
            <wp:positionV relativeFrom="paragraph">
              <wp:posOffset>17780</wp:posOffset>
            </wp:positionV>
            <wp:extent cx="1646555" cy="1624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1315720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3.6pt;width:323.45pt;height:171.65pt" coordorigin="1512,2072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2072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5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2095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1943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9pt;width:321.35pt;height:142.2pt" coordorigin="1554,8180" coordsize="6427,2844">
                <v:shape id="shape_0" stroked="f" o:allowincell="f" style="position:absolute;left:1554;top:8217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3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18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33032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04.75pt;width:323.45pt;height:171.65pt" coordorigin="8715,2095" coordsize="6469,3433">
                <v:shape id="shape_0" stroked="f" o:allowincell="f" style="position:absolute;left:8715;top:2095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6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2118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517144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407.2pt;width:321.35pt;height:142.2pt" coordorigin="8694,8144" coordsize="6427,2844">
                <v:shape id="shape_0" stroked="f" o:allowincell="f" style="position:absolute;left:8694;top:818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2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81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3545840</wp:posOffset>
                </wp:positionV>
                <wp:extent cx="3728085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9.2pt;width:293.55pt;height:142.2pt" coordorigin="5145,5584" coordsize="5871,2844">
                <v:shape id="shape_0" stroked="f" o:allowincell="f" style="position:absolute;left:5145;top:5621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735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584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454660</wp:posOffset>
                </wp:positionV>
                <wp:extent cx="3667125" cy="812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2880"/>
                          <a:chOff x="0" y="0"/>
                          <a:chExt cx="3666960" cy="81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0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5.8pt;width:288.75pt;height:64pt" coordorigin="5250,716" coordsize="5775,1280">
                <v:shape id="shape_0" stroked="f" o:allowincell="f" style="position:absolute;left:7505;top:13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394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394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0394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27178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4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7255</wp:posOffset>
                </wp:positionH>
                <wp:positionV relativeFrom="paragraph">
                  <wp:posOffset>38608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52324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2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9-21T05:00:00Z</dcterms:modified>
  <cp:revision>21</cp:revision>
  <dc:subject>結婚式 招待状・席次表 無料テンプレート　5卓　40名様</dc:subject>
  <dc:title>blessテンプレート</dc:title>
</cp:coreProperties>
</file>