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2625</wp:posOffset>
            </wp:positionH>
            <wp:positionV relativeFrom="paragraph">
              <wp:posOffset>292100</wp:posOffset>
            </wp:positionV>
            <wp:extent cx="1133475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2113280</wp:posOffset>
            </wp:positionV>
            <wp:extent cx="666750" cy="63055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7390</wp:posOffset>
            </wp:positionH>
            <wp:positionV relativeFrom="paragraph">
              <wp:posOffset>2098040</wp:posOffset>
            </wp:positionV>
            <wp:extent cx="666750" cy="63055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8560</wp:posOffset>
            </wp:positionH>
            <wp:positionV relativeFrom="paragraph">
              <wp:posOffset>3979545</wp:posOffset>
            </wp:positionV>
            <wp:extent cx="666750" cy="63055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00875</wp:posOffset>
            </wp:positionH>
            <wp:positionV relativeFrom="paragraph">
              <wp:posOffset>3964305</wp:posOffset>
            </wp:positionV>
            <wp:extent cx="666750" cy="63055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51735</wp:posOffset>
            </wp:positionH>
            <wp:positionV relativeFrom="paragraph">
              <wp:posOffset>5655945</wp:posOffset>
            </wp:positionV>
            <wp:extent cx="666750" cy="63055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04050</wp:posOffset>
            </wp:positionH>
            <wp:positionV relativeFrom="paragraph">
              <wp:posOffset>5640705</wp:posOffset>
            </wp:positionV>
            <wp:extent cx="666750" cy="6305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6925</wp:posOffset>
            </wp:positionH>
            <wp:positionV relativeFrom="paragraph">
              <wp:posOffset>881380</wp:posOffset>
            </wp:positionV>
            <wp:extent cx="3467100" cy="342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75</wp:posOffset>
            </wp:positionH>
            <wp:positionV relativeFrom="paragraph">
              <wp:posOffset>27940</wp:posOffset>
            </wp:positionV>
            <wp:extent cx="1646555" cy="16243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16925</wp:posOffset>
            </wp:positionH>
            <wp:positionV relativeFrom="paragraph">
              <wp:posOffset>27940</wp:posOffset>
            </wp:positionV>
            <wp:extent cx="1646555" cy="16243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275</wp:posOffset>
            </wp:positionH>
            <wp:positionV relativeFrom="paragraph">
              <wp:posOffset>5372100</wp:posOffset>
            </wp:positionV>
            <wp:extent cx="1646555" cy="16243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16290</wp:posOffset>
            </wp:positionH>
            <wp:positionV relativeFrom="paragraph">
              <wp:posOffset>5351780</wp:posOffset>
            </wp:positionV>
            <wp:extent cx="1646555" cy="16243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285240</wp:posOffset>
                </wp:positionV>
                <wp:extent cx="4107815" cy="2179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01.2pt;width:323.45pt;height:171.65pt" coordorigin="1512,202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202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5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204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510286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1.8pt;width:321.35pt;height:142.2pt" coordorigin="1554,8036" coordsize="6427,2844">
                <v:shape id="shape_0" stroked="f" o:allowincell="f" style="position:absolute;left:1554;top:80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1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0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4025</wp:posOffset>
                </wp:positionH>
                <wp:positionV relativeFrom="paragraph">
                  <wp:posOffset>1299845</wp:posOffset>
                </wp:positionV>
                <wp:extent cx="4107815" cy="2179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102.35pt;width:323.45pt;height:171.65pt" coordorigin="8715,2047" coordsize="6469,3433">
                <v:shape id="shape_0" stroked="f" o:allowincell="f" style="position:absolute;left:8715;top:204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5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207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0690</wp:posOffset>
                </wp:positionH>
                <wp:positionV relativeFrom="paragraph">
                  <wp:posOffset>5080000</wp:posOffset>
                </wp:positionV>
                <wp:extent cx="408114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0pt;width:321.35pt;height:142.2pt" coordorigin="8694,8000" coordsize="6427,2844">
                <v:shape id="shape_0" stroked="f" o:allowincell="f" style="position:absolute;left:8694;top:80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1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0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6790</wp:posOffset>
                </wp:positionH>
                <wp:positionV relativeFrom="paragraph">
                  <wp:posOffset>3413760</wp:posOffset>
                </wp:positionV>
                <wp:extent cx="4081145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68.8pt;width:321.35pt;height:142.2pt" coordorigin="1554,5376" coordsize="6427,2844">
                <v:shape id="shape_0" stroked="f" o:allowincell="f" style="position:absolute;left:1554;top:541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5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37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0690</wp:posOffset>
                </wp:positionH>
                <wp:positionV relativeFrom="paragraph">
                  <wp:posOffset>3390900</wp:posOffset>
                </wp:positionV>
                <wp:extent cx="4081145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67pt;width:321.35pt;height:142.2pt" coordorigin="8694,5340" coordsize="6427,2844">
                <v:shape id="shape_0" stroked="f" o:allowincell="f" style="position:absolute;left:8694;top:537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4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34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9150</wp:posOffset>
                </wp:positionH>
                <wp:positionV relativeFrom="paragraph">
                  <wp:posOffset>444500</wp:posOffset>
                </wp:positionV>
                <wp:extent cx="3667125" cy="894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35pt;width:288.75pt;height:70.4pt" coordorigin="5290,700" coordsize="5775,1408">
                <v:shape id="shape_0" stroked="f" o:allowincell="f" style="position:absolute;left:7545;top:14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287020</wp:posOffset>
                </wp:positionV>
                <wp:extent cx="920115" cy="1828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2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47040</wp:posOffset>
                </wp:positionV>
                <wp:extent cx="1080135" cy="170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5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584200</wp:posOffset>
                </wp:positionV>
                <wp:extent cx="1040130" cy="184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</wp:posOffset>
                </wp:positionH>
                <wp:positionV relativeFrom="paragraph">
                  <wp:posOffset>294640</wp:posOffset>
                </wp:positionV>
                <wp:extent cx="54673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2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6785</wp:posOffset>
                </wp:positionH>
                <wp:positionV relativeFrom="paragraph">
                  <wp:posOffset>408940</wp:posOffset>
                </wp:positionV>
                <wp:extent cx="2386965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2.2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055</wp:posOffset>
                </wp:positionH>
                <wp:positionV relativeFrom="paragraph">
                  <wp:posOffset>546100</wp:posOffset>
                </wp:positionV>
                <wp:extent cx="546735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3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21T05:00:00Z</dcterms:modified>
  <cp:revision>18</cp:revision>
  <dc:subject>結婚式 招待状・席次表 無料テンプレート　6卓　48名様</dc:subject>
  <dc:title>blessテンプレート</dc:title>
</cp:coreProperties>
</file>