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27940</wp:posOffset>
            </wp:positionV>
            <wp:extent cx="1646555" cy="16243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16925</wp:posOffset>
            </wp:positionH>
            <wp:positionV relativeFrom="paragraph">
              <wp:posOffset>27940</wp:posOffset>
            </wp:positionV>
            <wp:extent cx="1646555" cy="16243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6290</wp:posOffset>
            </wp:positionH>
            <wp:positionV relativeFrom="paragraph">
              <wp:posOffset>5351780</wp:posOffset>
            </wp:positionV>
            <wp:extent cx="1646555" cy="16243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67675</wp:posOffset>
            </wp:positionH>
            <wp:positionV relativeFrom="paragraph">
              <wp:posOffset>4572000</wp:posOffset>
            </wp:positionV>
            <wp:extent cx="666750" cy="630555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4572000</wp:posOffset>
            </wp:positionV>
            <wp:extent cx="666750" cy="630555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9550</wp:posOffset>
            </wp:positionH>
            <wp:positionV relativeFrom="paragraph">
              <wp:posOffset>4572000</wp:posOffset>
            </wp:positionV>
            <wp:extent cx="666750" cy="630555"/>
            <wp:effectExtent l="0" t="0" r="0" b="0"/>
            <wp:wrapNone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33775</wp:posOffset>
            </wp:positionH>
            <wp:positionV relativeFrom="paragraph">
              <wp:posOffset>1714500</wp:posOffset>
            </wp:positionV>
            <wp:extent cx="666750" cy="630555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9500</wp:posOffset>
            </wp:positionH>
            <wp:positionV relativeFrom="paragraph">
              <wp:posOffset>1737360</wp:posOffset>
            </wp:positionV>
            <wp:extent cx="666750" cy="63055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13750</wp:posOffset>
            </wp:positionH>
            <wp:positionV relativeFrom="paragraph">
              <wp:posOffset>1729105</wp:posOffset>
            </wp:positionV>
            <wp:extent cx="666750" cy="63055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72175</wp:posOffset>
            </wp:positionH>
            <wp:positionV relativeFrom="paragraph">
              <wp:posOffset>1747520</wp:posOffset>
            </wp:positionV>
            <wp:extent cx="666750" cy="63055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21075</wp:posOffset>
            </wp:positionH>
            <wp:positionV relativeFrom="paragraph">
              <wp:posOffset>3317240</wp:posOffset>
            </wp:positionV>
            <wp:extent cx="666750" cy="6305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04900</wp:posOffset>
            </wp:positionH>
            <wp:positionV relativeFrom="paragraph">
              <wp:posOffset>3352800</wp:posOffset>
            </wp:positionV>
            <wp:extent cx="666750" cy="6305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88350</wp:posOffset>
            </wp:positionH>
            <wp:positionV relativeFrom="paragraph">
              <wp:posOffset>3331845</wp:posOffset>
            </wp:positionV>
            <wp:extent cx="666750" cy="6305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59475</wp:posOffset>
            </wp:positionH>
            <wp:positionV relativeFrom="paragraph">
              <wp:posOffset>3350260</wp:posOffset>
            </wp:positionV>
            <wp:extent cx="666750" cy="6305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20950</wp:posOffset>
            </wp:positionH>
            <wp:positionV relativeFrom="paragraph">
              <wp:posOffset>5867400</wp:posOffset>
            </wp:positionV>
            <wp:extent cx="666750" cy="6305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92925</wp:posOffset>
            </wp:positionH>
            <wp:positionV relativeFrom="paragraph">
              <wp:posOffset>5829300</wp:posOffset>
            </wp:positionV>
            <wp:extent cx="666750" cy="6305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18025</wp:posOffset>
            </wp:positionH>
            <wp:positionV relativeFrom="paragraph">
              <wp:posOffset>256540</wp:posOffset>
            </wp:positionV>
            <wp:extent cx="1000125" cy="4965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4365</wp:posOffset>
            </wp:positionH>
            <wp:positionV relativeFrom="paragraph">
              <wp:posOffset>779780</wp:posOffset>
            </wp:positionV>
            <wp:extent cx="3733800" cy="3429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4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95.7pt;width:194.1pt;height:134.7pt" coordorigin="355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4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236.8pt;width:192.5pt;height:99.2pt" coordorigin="355,4736" coordsize="3850,1984">
                <v:shape id="shape_0" stroked="f" o:allowincell="f" style="position:absolute;left:35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95.7pt;width:194.1pt;height:134.7pt" coordorigin="4167,1914" coordsize="3882,2694">
                <v:shape id="shape_0" stroked="f" o:allowincell="f" style="position:absolute;left:580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60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236.8pt;width:192.5pt;height:99.2pt" coordorigin="4167,4736" coordsize="3850,1984">
                <v:shape id="shape_0" stroked="f" o:allowincell="f" style="position:absolute;left:416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425958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5.4pt;width:194.1pt;height:95.6pt" coordorigin="963,6708" coordsize="3882,1912">
                <v:shape id="shape_0" stroked="f" o:allowincell="f" style="position:absolute;left:963;top:67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0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0</wp:posOffset>
                </wp:positionH>
                <wp:positionV relativeFrom="paragraph">
                  <wp:posOffset>554228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36.4pt;width:194.1pt;height:99.2pt" coordorigin="2570,8728" coordsize="3882,1984">
                <v:shape id="shape_0" stroked="f" o:allowincell="f" style="position:absolute;left:2570;top:873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72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95.7pt;width:194.1pt;height:134.7pt" coordorigin="8000,1914" coordsize="3882,2694">
                <v:shape id="shape_0" stroked="f" o:allowincell="f" style="position:absolute;left:9638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2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00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236.8pt;width:192.5pt;height:99.2pt" coordorigin="8000,4736" coordsize="3850,1984">
                <v:shape id="shape_0" stroked="f" o:allowincell="f" style="position:absolute;left:8000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2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7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4259580</wp:posOffset>
                </wp:positionV>
                <wp:extent cx="2465070" cy="12141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5.4pt;width:194.1pt;height:95.6pt" coordorigin="6143,6708" coordsize="3882,1912">
                <v:shape id="shape_0" stroked="f" o:allowincell="f" style="position:absolute;left:6143;top:67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0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4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7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5pt;margin-top:95.4pt;width:194.1pt;height:134.7pt" coordorigin="11850,1908" coordsize="3882,2694">
                <v:shape id="shape_0" stroked="f" o:allowincell="f" style="position:absolute;left:1348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2.5pt;margin-top:236.5pt;width:192.5pt;height:99.2pt" coordorigin="11850,4730" coordsize="3850,1984">
                <v:shape id="shape_0" stroked="f" o:allowincell="f" style="position:absolute;left:1185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425577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5.1pt;width:194.1pt;height:95.6pt" coordorigin="11323,6702" coordsize="3882,1912">
                <v:shape id="shape_0" stroked="f" o:allowincell="f" style="position:absolute;left:11323;top:670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0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4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8530</wp:posOffset>
                </wp:positionH>
                <wp:positionV relativeFrom="paragraph">
                  <wp:posOffset>553847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36.1pt;width:194.1pt;height:99.2pt" coordorigin="9478,8722" coordsize="3882,1984">
                <v:shape id="shape_0" stroked="f" o:allowincell="f" style="position:absolute;left:9478;top:87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72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4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0</wp:posOffset>
                </wp:positionV>
                <wp:extent cx="3667125" cy="8229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2pt;width:288.75pt;height:64.8pt" coordorigin="5250,640" coordsize="5775,1296">
                <v:shape id="shape_0" stroked="f" o:allowincell="f" style="position:absolute;left:7505;top:12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3775</wp:posOffset>
                </wp:positionH>
                <wp:positionV relativeFrom="paragraph">
                  <wp:posOffset>254000</wp:posOffset>
                </wp:positionV>
                <wp:extent cx="920115" cy="1828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pt;mso-position-vertical-relative:text;margin-left:6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3775</wp:posOffset>
                </wp:positionH>
                <wp:positionV relativeFrom="paragraph">
                  <wp:posOffset>414020</wp:posOffset>
                </wp:positionV>
                <wp:extent cx="1080135" cy="17018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6pt;mso-position-vertical-relative:text;margin-left:6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3775</wp:posOffset>
                </wp:positionH>
                <wp:positionV relativeFrom="paragraph">
                  <wp:posOffset>551180</wp:posOffset>
                </wp:positionV>
                <wp:extent cx="1040130" cy="1841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4pt;mso-position-vertical-relative:text;margin-left:6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070</wp:posOffset>
                </wp:positionH>
                <wp:positionV relativeFrom="paragraph">
                  <wp:posOffset>266700</wp:posOffset>
                </wp:positionV>
                <wp:extent cx="546735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pt;mso-position-vertical-relative:text;margin-left: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0</wp:posOffset>
                </wp:positionH>
                <wp:positionV relativeFrom="paragraph">
                  <wp:posOffset>381000</wp:posOffset>
                </wp:positionV>
                <wp:extent cx="2386965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pt;mso-position-vertical-relative:text;margin-left: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070</wp:posOffset>
                </wp:positionH>
                <wp:positionV relativeFrom="paragraph">
                  <wp:posOffset>518160</wp:posOffset>
                </wp:positionV>
                <wp:extent cx="546735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0.8pt;mso-position-vertical-relative:text;margin-left: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9-21T04:58:00Z</dcterms:modified>
  <cp:revision>10</cp:revision>
  <dc:subject>結婚式 招待状・席次表 無料テンプレート　13卓　104名様</dc:subject>
  <dc:title>blessテンプレート</dc:title>
</cp:coreProperties>
</file>