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8890</wp:posOffset>
            </wp:positionV>
            <wp:extent cx="1646555" cy="162433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133475" cy="56261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5325</wp:posOffset>
            </wp:positionH>
            <wp:positionV relativeFrom="paragraph">
              <wp:posOffset>723900</wp:posOffset>
            </wp:positionV>
            <wp:extent cx="3606165" cy="3429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275</wp:posOffset>
            </wp:positionH>
            <wp:positionV relativeFrom="paragraph">
              <wp:posOffset>1777365</wp:posOffset>
            </wp:positionV>
            <wp:extent cx="600075" cy="56769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4575</wp:posOffset>
            </wp:positionH>
            <wp:positionV relativeFrom="paragraph">
              <wp:posOffset>1788160</wp:posOffset>
            </wp:positionV>
            <wp:extent cx="600075" cy="56769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0910</wp:posOffset>
            </wp:positionH>
            <wp:positionV relativeFrom="paragraph">
              <wp:posOffset>1755140</wp:posOffset>
            </wp:positionV>
            <wp:extent cx="600075" cy="567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1370</wp:posOffset>
            </wp:positionH>
            <wp:positionV relativeFrom="paragraph">
              <wp:posOffset>1765935</wp:posOffset>
            </wp:positionV>
            <wp:extent cx="600075" cy="567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3955</wp:posOffset>
            </wp:positionH>
            <wp:positionV relativeFrom="paragraph">
              <wp:posOffset>3314700</wp:posOffset>
            </wp:positionV>
            <wp:extent cx="600075" cy="56769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4255</wp:posOffset>
            </wp:positionH>
            <wp:positionV relativeFrom="paragraph">
              <wp:posOffset>3325495</wp:posOffset>
            </wp:positionV>
            <wp:extent cx="600075" cy="5676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0590</wp:posOffset>
            </wp:positionH>
            <wp:positionV relativeFrom="paragraph">
              <wp:posOffset>3292475</wp:posOffset>
            </wp:positionV>
            <wp:extent cx="600075" cy="5676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1050</wp:posOffset>
            </wp:positionH>
            <wp:positionV relativeFrom="paragraph">
              <wp:posOffset>3303270</wp:posOffset>
            </wp:positionV>
            <wp:extent cx="600075" cy="567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3795</wp:posOffset>
            </wp:positionH>
            <wp:positionV relativeFrom="paragraph">
              <wp:posOffset>4612005</wp:posOffset>
            </wp:positionV>
            <wp:extent cx="600075" cy="5676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4095</wp:posOffset>
            </wp:positionH>
            <wp:positionV relativeFrom="paragraph">
              <wp:posOffset>4622800</wp:posOffset>
            </wp:positionV>
            <wp:extent cx="600075" cy="5676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0430</wp:posOffset>
            </wp:positionH>
            <wp:positionV relativeFrom="paragraph">
              <wp:posOffset>4589780</wp:posOffset>
            </wp:positionV>
            <wp:extent cx="600075" cy="5676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0890</wp:posOffset>
            </wp:positionH>
            <wp:positionV relativeFrom="paragraph">
              <wp:posOffset>4600575</wp:posOffset>
            </wp:positionV>
            <wp:extent cx="600075" cy="5676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3795</wp:posOffset>
            </wp:positionH>
            <wp:positionV relativeFrom="paragraph">
              <wp:posOffset>5818505</wp:posOffset>
            </wp:positionV>
            <wp:extent cx="600075" cy="5676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4095</wp:posOffset>
            </wp:positionH>
            <wp:positionV relativeFrom="paragraph">
              <wp:posOffset>5829300</wp:posOffset>
            </wp:positionV>
            <wp:extent cx="600075" cy="5676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80430</wp:posOffset>
            </wp:positionH>
            <wp:positionV relativeFrom="paragraph">
              <wp:posOffset>5796280</wp:posOffset>
            </wp:positionV>
            <wp:extent cx="600075" cy="5676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90890</wp:posOffset>
            </wp:positionH>
            <wp:positionV relativeFrom="paragraph">
              <wp:posOffset>5807075</wp:posOffset>
            </wp:positionV>
            <wp:extent cx="600075" cy="5676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5052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.6pt;width:288.75pt;height:64.8pt" coordorigin="5250,55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95.7pt;width:194.05pt;height:134.7pt" coordorigin="418,1914" coordsize="3881,2694">
                <v:shape id="shape_0" stroked="f" o:allowincell="f" style="position:absolute;left:20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33.6pt;width:192.5pt;height:99.2pt" coordorigin="418,4672" coordsize="3850,1984">
                <v:shape id="shape_0" stroked="f" o:allowincell="f" style="position:absolute;left:418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30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34.4pt;width:194.05pt;height:95.6pt" coordorigin="418,6688" coordsize="3881,1912">
                <v:shape id="shape_0" stroked="f" o:allowincell="f" style="position:absolute;left:418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30.75pt;width:194.05pt;height:99.2pt" coordorigin="418,8615" coordsize="3881,1984">
                <v:shape id="shape_0" stroked="f" o:allowincell="f" style="position:absolute;left:418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66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95.7pt;width:194.05pt;height:134.7pt" coordorigin="4179,1914" coordsize="3881,2694">
                <v:shape id="shape_0" stroked="f" o:allowincell="f" style="position:absolute;left:58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66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33.6pt;width:192.5pt;height:99.2pt" coordorigin="4179,4672" coordsize="3850,1984">
                <v:shape id="shape_0" stroked="f" o:allowincell="f" style="position:absolute;left:4179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66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334.4pt;width:194.05pt;height:95.6pt" coordorigin="4179,6688" coordsize="3881,1912">
                <v:shape id="shape_0" stroked="f" o:allowincell="f" style="position:absolute;left:4179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366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430.75pt;width:194.05pt;height:99.2pt" coordorigin="4179,8615" coordsize="3881,1984">
                <v:shape id="shape_0" stroked="f" o:allowincell="f" style="position:absolute;left:4179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44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95.7pt;width:194.05pt;height:134.7pt" coordorigin="8007,1914" coordsize="3881,2694">
                <v:shape id="shape_0" stroked="f" o:allowincell="f" style="position:absolute;left:96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444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233.6pt;width:192.5pt;height:99.2pt" coordorigin="8007,4672" coordsize="3850,1984">
                <v:shape id="shape_0" stroked="f" o:allowincell="f" style="position:absolute;left:8007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444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334.4pt;width:194.05pt;height:95.6pt" coordorigin="8007,6688" coordsize="3881,1912">
                <v:shape id="shape_0" stroked="f" o:allowincell="f" style="position:absolute;left:8007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444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430.75pt;width:194.05pt;height:99.2pt" coordorigin="8007,8615" coordsize="3881,1984">
                <v:shape id="shape_0" stroked="f" o:allowincell="f" style="position:absolute;left:8007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0</wp:posOffset>
                </wp:positionH>
                <wp:positionV relativeFrom="paragraph">
                  <wp:posOffset>1213485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95.55pt;width:194.05pt;height:134.7pt" coordorigin="11790,1911" coordsize="3881,2694">
                <v:shape id="shape_0" stroked="f" o:allowincell="f" style="position:absolute;left:13428;top:29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191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1911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6650</wp:posOffset>
                </wp:positionH>
                <wp:positionV relativeFrom="paragraph">
                  <wp:posOffset>2964815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233.45pt;width:192.5pt;height:99.2pt" coordorigin="11790,4669" coordsize="3850,1984">
                <v:shape id="shape_0" stroked="f" o:allowincell="f" style="position:absolute;left:11790;top:467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46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7;top:54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0</wp:posOffset>
                </wp:positionH>
                <wp:positionV relativeFrom="paragraph">
                  <wp:posOffset>4244975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334.25pt;width:194.05pt;height:95.6pt" coordorigin="11790,6685" coordsize="3881,1912">
                <v:shape id="shape_0" stroked="f" o:allowincell="f" style="position:absolute;left:11790;top:668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66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7;top:74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0</wp:posOffset>
                </wp:positionH>
                <wp:positionV relativeFrom="paragraph">
                  <wp:posOffset>546862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430.6pt;width:194.05pt;height:99.2pt" coordorigin="11790,8612" coordsize="3881,1984">
                <v:shape id="shape_0" stroked="f" o:allowincell="f" style="position:absolute;left:11790;top:86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86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6;top:9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74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02:00Z</dcterms:modified>
  <cp:revision>16</cp:revision>
  <dc:subject>結婚式 招待状・席次表 無料テンプレート　16卓　128名様</dc:subject>
  <dc:title>blessテンプレート</dc:title>
</cp:coreProperties>
</file>