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114300</wp:posOffset>
            </wp:positionV>
            <wp:extent cx="1133475" cy="562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38835</wp:posOffset>
            </wp:positionV>
            <wp:extent cx="3533775" cy="43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1536700</wp:posOffset>
            </wp:positionV>
            <wp:extent cx="986790" cy="50292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4175</wp:posOffset>
            </wp:positionH>
            <wp:positionV relativeFrom="paragraph">
              <wp:posOffset>1536700</wp:posOffset>
            </wp:positionV>
            <wp:extent cx="986790" cy="50292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233670</wp:posOffset>
            </wp:positionV>
            <wp:extent cx="1646555" cy="1624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34375</wp:posOffset>
            </wp:positionH>
            <wp:positionV relativeFrom="paragraph">
              <wp:posOffset>-38735</wp:posOffset>
            </wp:positionV>
            <wp:extent cx="1646555" cy="1624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3740</wp:posOffset>
            </wp:positionH>
            <wp:positionV relativeFrom="paragraph">
              <wp:posOffset>5213350</wp:posOffset>
            </wp:positionV>
            <wp:extent cx="1646555" cy="1624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38735</wp:posOffset>
            </wp:positionV>
            <wp:extent cx="1646555" cy="16243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755</wp:posOffset>
                </wp:positionH>
                <wp:positionV relativeFrom="paragraph">
                  <wp:posOffset>41275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32.5pt;width:288.75pt;height:64.8pt" coordorigin="5113,65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8;top:129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9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6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9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6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9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6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9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6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51384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9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51384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9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51384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9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7650</wp:posOffset>
                </wp:positionH>
                <wp:positionV relativeFrom="paragraph">
                  <wp:posOffset>1513840</wp:posOffset>
                </wp:positionV>
                <wp:extent cx="1173480" cy="51892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9.2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20:00Z</dcterms:modified>
  <cp:revision>24</cp:revision>
  <dc:subject>結婚式 招待状・席次表 無料テンプレート　2卓　40名様</dc:subject>
  <dc:title>blessテンプレート</dc:title>
</cp:coreProperties>
</file>