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207000</wp:posOffset>
            </wp:positionV>
            <wp:extent cx="1646555" cy="16243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24850</wp:posOffset>
            </wp:positionH>
            <wp:positionV relativeFrom="paragraph">
              <wp:posOffset>-13335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4215</wp:posOffset>
            </wp:positionH>
            <wp:positionV relativeFrom="paragraph">
              <wp:posOffset>5186680</wp:posOffset>
            </wp:positionV>
            <wp:extent cx="1646555" cy="16243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64135</wp:posOffset>
            </wp:positionV>
            <wp:extent cx="1646555" cy="162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3565</wp:posOffset>
            </wp:positionH>
            <wp:positionV relativeFrom="paragraph">
              <wp:posOffset>104140</wp:posOffset>
            </wp:positionV>
            <wp:extent cx="1102360" cy="547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2465</wp:posOffset>
            </wp:positionH>
            <wp:positionV relativeFrom="paragraph">
              <wp:posOffset>730250</wp:posOffset>
            </wp:positionV>
            <wp:extent cx="3547110" cy="342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7415</wp:posOffset>
                </wp:positionH>
                <wp:positionV relativeFrom="paragraph">
                  <wp:posOffset>1139190</wp:posOffset>
                </wp:positionV>
                <wp:extent cx="3067050" cy="5646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85480" y="2376000"/>
                            <a:ext cx="5425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89.7pt;width:427.2pt;height:444.6pt" coordorigin="3561,1794" coordsize="8544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9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2;top:5535;width:8543;height:1343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330</wp:posOffset>
                </wp:positionH>
                <wp:positionV relativeFrom="paragraph">
                  <wp:posOffset>36703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28.9pt;width:288.75pt;height:64.8pt" coordorigin="5158,578" coordsize="5775,1296">
                <v:shape id="shape_0" stroked="f" o:allowincell="f" style="position:absolute;left:7413;top:122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1139190</wp:posOffset>
                </wp:positionV>
                <wp:extent cx="3067050" cy="564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1185480" y="2376000"/>
                            <a:ext cx="5425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89.7pt;width:427.2pt;height:444.6pt" coordorigin="-1280,1794" coordsize="8544,8892">
                <v:shape id="shape_0" stroked="f" o:allowincell="f" style="position:absolute;left:588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9;top:5535;width:8543;height:1343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0</wp:posOffset>
                </wp:positionH>
                <wp:positionV relativeFrom="paragraph">
                  <wp:posOffset>1139190</wp:posOffset>
                </wp:positionV>
                <wp:extent cx="3067050" cy="5646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185480" y="2376000"/>
                            <a:ext cx="5425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89.7pt;width:427.2pt;height:444.6pt" coordorigin="8422,1794" coordsize="8544,8892">
                <v:shape id="shape_0" stroked="f" o:allowincell="f" style="position:absolute;left:10290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179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5535;width:8543;height:1343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4390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4390</wp:posOffset>
                </wp:positionH>
                <wp:positionV relativeFrom="paragraph">
                  <wp:posOffset>337185</wp:posOffset>
                </wp:positionV>
                <wp:extent cx="1080135" cy="234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5pt;mso-wrap-distance-left:9.05pt;mso-wrap-distance-right:9.05pt;mso-wrap-distance-top:0pt;mso-wrap-distance-bottom:0pt;margin-top:26.55pt;mso-position-vertical-relative:text;margin-left:6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4390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4T04:27:00Z</dcterms:modified>
  <cp:revision>21</cp:revision>
  <dc:subject>結婚式 招待状・席次表 無料テンプレート　3卓　78名様</dc:subject>
  <dc:title>blessテンプレート</dc:title>
</cp:coreProperties>
</file>