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040130" cy="516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7170</wp:posOffset>
            </wp:positionH>
            <wp:positionV relativeFrom="paragraph">
              <wp:posOffset>739140</wp:posOffset>
            </wp:positionV>
            <wp:extent cx="4400550" cy="433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26860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1.15pt;width:337.05pt;height:68.4pt" coordorigin="6450,42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114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7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56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42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75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4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56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42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8799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87990</wp:posOffset>
                </wp:positionH>
                <wp:positionV relativeFrom="paragraph">
                  <wp:posOffset>21590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pt;mso-position-vertical-relative:text;margin-left:8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799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9895</wp:posOffset>
            </wp:positionH>
            <wp:positionV relativeFrom="paragraph">
              <wp:posOffset>1361440</wp:posOffset>
            </wp:positionV>
            <wp:extent cx="746760" cy="70612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1353820</wp:posOffset>
            </wp:positionV>
            <wp:extent cx="746760" cy="7061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40010</wp:posOffset>
            </wp:positionH>
            <wp:positionV relativeFrom="paragraph">
              <wp:posOffset>1353820</wp:posOffset>
            </wp:positionV>
            <wp:extent cx="746760" cy="70612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31075</wp:posOffset>
            </wp:positionH>
            <wp:positionV relativeFrom="paragraph">
              <wp:posOffset>1348740</wp:posOffset>
            </wp:positionV>
            <wp:extent cx="746760" cy="7061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9900</wp:posOffset>
            </wp:positionH>
            <wp:positionV relativeFrom="paragraph">
              <wp:posOffset>3853180</wp:posOffset>
            </wp:positionV>
            <wp:extent cx="746760" cy="7061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3845560</wp:posOffset>
            </wp:positionV>
            <wp:extent cx="746760" cy="70612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0015</wp:posOffset>
            </wp:positionH>
            <wp:positionV relativeFrom="paragraph">
              <wp:posOffset>3845560</wp:posOffset>
            </wp:positionV>
            <wp:extent cx="746760" cy="70612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71080</wp:posOffset>
            </wp:positionH>
            <wp:positionV relativeFrom="paragraph">
              <wp:posOffset>3840480</wp:posOffset>
            </wp:positionV>
            <wp:extent cx="746760" cy="7061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5979160</wp:posOffset>
            </wp:positionV>
            <wp:extent cx="746760" cy="7061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0800</wp:posOffset>
            </wp:positionH>
            <wp:positionV relativeFrom="paragraph">
              <wp:posOffset>5971540</wp:posOffset>
            </wp:positionV>
            <wp:extent cx="746760" cy="70612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67315</wp:posOffset>
            </wp:positionH>
            <wp:positionV relativeFrom="paragraph">
              <wp:posOffset>5971540</wp:posOffset>
            </wp:positionV>
            <wp:extent cx="746760" cy="7061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58380</wp:posOffset>
            </wp:positionH>
            <wp:positionV relativeFrom="paragraph">
              <wp:posOffset>5966460</wp:posOffset>
            </wp:positionV>
            <wp:extent cx="746760" cy="7061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7pt;width:233.85pt;height:221.4pt" coordorigin="494,540" coordsize="4677,4428">
                <v:shape id="shape_0" stroked="f" o:allowincell="f" style="position:absolute;left:49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80</wp:posOffset>
                </wp:positionH>
                <wp:positionV relativeFrom="paragraph">
                  <wp:posOffset>311658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45.4pt;width:235pt;height:167.4pt" coordorigin="508,4908" coordsize="4700,3348">
                <v:shape id="shape_0" stroked="f" o:allowincell="f" style="position:absolute;left:508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6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80</wp:posOffset>
                </wp:positionH>
                <wp:positionV relativeFrom="paragraph">
                  <wp:posOffset>52476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413.2pt;width:235pt;height:167.4pt" coordorigin="508,8264" coordsize="4700,3348">
                <v:shape id="shape_0" stroked="f" o:allowincell="f" style="position:absolute;left:508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9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072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27pt;width:233.9pt;height:221.4pt" coordorigin="5135,540" coordsize="4678,4428">
                <v:shape id="shape_0" stroked="f" o:allowincell="f" style="position:absolute;left:513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9615</wp:posOffset>
                </wp:positionH>
                <wp:positionV relativeFrom="paragraph">
                  <wp:posOffset>311658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245.4pt;width:235pt;height:167.4pt" coordorigin="5149,4908" coordsize="4700,3348">
                <v:shape id="shape_0" stroked="f" o:allowincell="f" style="position:absolute;left:5149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6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9615</wp:posOffset>
                </wp:positionH>
                <wp:positionV relativeFrom="paragraph">
                  <wp:posOffset>524764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413.2pt;width:235pt;height:167.4pt" coordorigin="5149,8264" coordsize="4700,3348">
                <v:shape id="shape_0" stroked="f" o:allowincell="f" style="position:absolute;left:5149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9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079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27pt;width:233.9pt;height:221.4pt" coordorigin="9954,540" coordsize="4678,4428">
                <v:shape id="shape_0" stroked="f" o:allowincell="f" style="position:absolute;left:995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9680</wp:posOffset>
                </wp:positionH>
                <wp:positionV relativeFrom="paragraph">
                  <wp:posOffset>311658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4pt;margin-top:245.4pt;width:234.95pt;height:167.4pt" coordorigin="9968,4908" coordsize="4699,3348">
                <v:shape id="shape_0" stroked="f" o:allowincell="f" style="position:absolute;left:9968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9;top:6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7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9680</wp:posOffset>
                </wp:positionH>
                <wp:positionV relativeFrom="paragraph">
                  <wp:posOffset>524764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4pt;margin-top:413.2pt;width:234.95pt;height:167.4pt" coordorigin="9968,8264" coordsize="4699,3348">
                <v:shape id="shape_0" stroked="f" o:allowincell="f" style="position:absolute;left:9968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9;top:9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7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449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7pt;margin-top:27pt;width:233.9pt;height:221.4pt" coordorigin="14574,540" coordsize="4678,4428">
                <v:shape id="shape_0" stroked="f" o:allowincell="f" style="position:absolute;left:1457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63380</wp:posOffset>
                </wp:positionH>
                <wp:positionV relativeFrom="paragraph">
                  <wp:posOffset>3116580</wp:posOffset>
                </wp:positionV>
                <wp:extent cx="2984500" cy="2125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4pt;margin-top:245.4pt;width:235pt;height:167.4pt" coordorigin="14588,4908" coordsize="4700,3348">
                <v:shape id="shape_0" stroked="f" o:allowincell="f" style="position:absolute;left:14588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9;top:6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7;top:49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63380</wp:posOffset>
                </wp:positionH>
                <wp:positionV relativeFrom="paragraph">
                  <wp:posOffset>5247640</wp:posOffset>
                </wp:positionV>
                <wp:extent cx="2984500" cy="2125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4pt;margin-top:413.2pt;width:235pt;height:167.4pt" coordorigin="14588,8264" coordsize="4700,3348">
                <v:shape id="shape_0" stroked="f" o:allowincell="f" style="position:absolute;left:14588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9;top:9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7;top:82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1:00Z</dcterms:modified>
  <cp:revision>11</cp:revision>
  <dc:subject>結婚式 招待状・席次表 無料テンプレート　12卓　120名様</dc:subject>
  <dc:title>blessテンプレート</dc:title>
</cp:coreProperties>
</file>