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376555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9.65pt;width:337.05pt;height:68.4pt" coordorigin="6450,5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3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5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9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6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7375</wp:posOffset>
            </wp:positionH>
            <wp:positionV relativeFrom="paragraph">
              <wp:posOffset>635</wp:posOffset>
            </wp:positionV>
            <wp:extent cx="1066800" cy="529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1325</wp:posOffset>
                </wp:positionH>
                <wp:positionV relativeFrom="paragraph">
                  <wp:posOffset>-9017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1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1325</wp:posOffset>
                </wp:positionH>
                <wp:positionV relativeFrom="paragraph">
                  <wp:posOffset>69850</wp:posOffset>
                </wp:positionV>
                <wp:extent cx="12801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1325</wp:posOffset>
                </wp:positionH>
                <wp:positionV relativeFrom="paragraph">
                  <wp:posOffset>22860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545</wp:posOffset>
                </wp:positionH>
                <wp:positionV relativeFrom="paragraph">
                  <wp:posOffset>-20320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275</wp:posOffset>
                </wp:positionH>
                <wp:positionV relativeFrom="paragraph">
                  <wp:posOffset>-8890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pt;mso-position-vertical-relative:text;margin-left: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4826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8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61290</wp:posOffset>
            </wp:positionV>
            <wp:extent cx="4559300" cy="4330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295400</wp:posOffset>
            </wp:positionV>
            <wp:extent cx="746760" cy="70612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0805</wp:posOffset>
            </wp:positionH>
            <wp:positionV relativeFrom="paragraph">
              <wp:posOffset>1287780</wp:posOffset>
            </wp:positionV>
            <wp:extent cx="746760" cy="70612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73360</wp:posOffset>
            </wp:positionH>
            <wp:positionV relativeFrom="paragraph">
              <wp:posOffset>1287780</wp:posOffset>
            </wp:positionV>
            <wp:extent cx="746760" cy="7061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1085</wp:posOffset>
            </wp:positionH>
            <wp:positionV relativeFrom="paragraph">
              <wp:posOffset>1282700</wp:posOffset>
            </wp:positionV>
            <wp:extent cx="746760" cy="70612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5295</wp:posOffset>
            </wp:positionH>
            <wp:positionV relativeFrom="paragraph">
              <wp:posOffset>3169920</wp:posOffset>
            </wp:positionV>
            <wp:extent cx="746760" cy="7061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900</wp:posOffset>
            </wp:positionH>
            <wp:positionV relativeFrom="paragraph">
              <wp:posOffset>3162300</wp:posOffset>
            </wp:positionV>
            <wp:extent cx="746760" cy="7061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1455</wp:posOffset>
            </wp:positionH>
            <wp:positionV relativeFrom="paragraph">
              <wp:posOffset>3162300</wp:posOffset>
            </wp:positionV>
            <wp:extent cx="746760" cy="7061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9180</wp:posOffset>
            </wp:positionH>
            <wp:positionV relativeFrom="paragraph">
              <wp:posOffset>3157220</wp:posOffset>
            </wp:positionV>
            <wp:extent cx="746760" cy="7061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87390</wp:posOffset>
            </wp:positionH>
            <wp:positionV relativeFrom="paragraph">
              <wp:posOffset>4800600</wp:posOffset>
            </wp:positionV>
            <wp:extent cx="746760" cy="7061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3915</wp:posOffset>
            </wp:positionH>
            <wp:positionV relativeFrom="paragraph">
              <wp:posOffset>4800600</wp:posOffset>
            </wp:positionV>
            <wp:extent cx="746760" cy="7061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8325</wp:posOffset>
            </wp:positionH>
            <wp:positionV relativeFrom="paragraph">
              <wp:posOffset>4800600</wp:posOffset>
            </wp:positionV>
            <wp:extent cx="746760" cy="7061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87140</wp:posOffset>
            </wp:positionH>
            <wp:positionV relativeFrom="paragraph">
              <wp:posOffset>6388100</wp:posOffset>
            </wp:positionV>
            <wp:extent cx="746760" cy="7061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20965</wp:posOffset>
            </wp:positionH>
            <wp:positionV relativeFrom="paragraph">
              <wp:posOffset>6400800</wp:posOffset>
            </wp:positionV>
            <wp:extent cx="746760" cy="7061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6pt;width:210.05pt;height:180pt" coordorigin="630,720" coordsize="4201,3600">
                <v:shape id="shape_0" stroked="f" o:allowincell="f" style="position:absolute;left:2416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2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72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0.3pt;width:210.05pt;height:126pt" coordorigin="630,4206" coordsize="4201,2520">
                <v:shape id="shape_0" stroked="f" o:allowincell="f" style="position:absolute;left:241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6pt;width:210.05pt;height:180pt" coordorigin="5250,720" coordsize="4201,3600">
                <v:shape id="shape_0" stroked="f" o:allowincell="f" style="position:absolute;left:7036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72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8.3pt;width:210.1pt;height:126pt" coordorigin="1442,6766" coordsize="4202,2520">
                <v:shape id="shape_0" stroked="f" o:allowincell="f" style="position:absolute;left:3228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4572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36pt;width:210.05pt;height:180pt" coordorigin="10185,720" coordsize="4201,3600">
                <v:shape id="shape_0" stroked="f" o:allowincell="f" style="position:absolute;left:11971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72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72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5.3pt;width:210.05pt;height:126pt" coordorigin="4515,9306" coordsize="4201,2520">
                <v:shape id="shape_0" stroked="f" o:allowincell="f" style="position:absolute;left:6301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8.3pt;width:210.05pt;height:126pt" coordorigin="7652,6766" coordsize="4201,2520">
                <v:shape id="shape_0" stroked="f" o:allowincell="f" style="position:absolute;left:9438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7850</wp:posOffset>
                </wp:positionH>
                <wp:positionV relativeFrom="paragraph">
                  <wp:posOffset>4572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6pt;width:210.1pt;height:180pt" coordorigin="14910,720" coordsize="4202,3600">
                <v:shape id="shape_0" stroked="f" o:allowincell="f" style="position:absolute;left:16696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72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72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10.3pt;width:210.1pt;height:126pt" coordorigin="14910,4206" coordsize="4202,2520">
                <v:shape id="shape_0" stroked="f" o:allowincell="f" style="position:absolute;left:1669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5.3pt;width:210.05pt;height:126pt" coordorigin="10710,9306" coordsize="4201,2520">
                <v:shape id="shape_0" stroked="f" o:allowincell="f" style="position:absolute;left:1249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3005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8.3pt;width:210.1pt;height:126pt" coordorigin="13863,6766" coordsize="4202,2520">
                <v:shape id="shape_0" stroked="f" o:allowincell="f" style="position:absolute;left:15649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1:00Z</dcterms:modified>
  <cp:revision>15</cp:revision>
  <dc:subject>結婚式 招待状・席次表 無料テンプレート　13卓　130名様</dc:subject>
  <dc:title>blessテンプレート</dc:title>
</cp:coreProperties>
</file>