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2855</wp:posOffset>
                </wp:positionH>
                <wp:positionV relativeFrom="paragraph">
                  <wp:posOffset>1333500</wp:posOffset>
                </wp:positionV>
                <wp:extent cx="242697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105pt;width:191.1pt;height:180pt" coordorigin="3973,2100" coordsize="382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0;top:3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210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210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945</wp:posOffset>
                </wp:positionH>
                <wp:positionV relativeFrom="paragraph">
                  <wp:posOffset>1333500</wp:posOffset>
                </wp:positionV>
                <wp:extent cx="242697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105pt;width:191.1pt;height:180pt" coordorigin="7907,2100" coordsize="3822,3600">
                <v:shape id="shape_0" stroked="f" o:allowincell="f" style="position:absolute;left:9524;top:3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210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210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1333500</wp:posOffset>
                </wp:positionV>
                <wp:extent cx="242697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105pt;width:191.1pt;height:180pt" coordorigin="11792,2100" coordsize="3822,3600">
                <v:shape id="shape_0" stroked="f" o:allowincell="f" style="position:absolute;left:13409;top:3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210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210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17780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29210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42926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3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7375</wp:posOffset>
            </wp:positionH>
            <wp:positionV relativeFrom="paragraph">
              <wp:posOffset>635</wp:posOffset>
            </wp:positionV>
            <wp:extent cx="933450" cy="4635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0</wp:posOffset>
                </wp:positionH>
                <wp:positionV relativeFrom="paragraph">
                  <wp:posOffset>128905</wp:posOffset>
                </wp:positionV>
                <wp:extent cx="4280535" cy="868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0.15pt;width:337.05pt;height:68.4pt" coordorigin="6450,203" coordsize="6741,1368">
                <v:shape id="shape_0" stroked="f" o:allowincell="f" style="position:absolute;left:9241;top:92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5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2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3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20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5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2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3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20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4520</wp:posOffset>
                </wp:positionH>
                <wp:positionV relativeFrom="paragraph">
                  <wp:posOffset>-242570</wp:posOffset>
                </wp:positionV>
                <wp:extent cx="920115" cy="182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1pt;mso-position-vertical-relative:text;margin-left:8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4520</wp:posOffset>
                </wp:positionH>
                <wp:positionV relativeFrom="paragraph">
                  <wp:posOffset>-82550</wp:posOffset>
                </wp:positionV>
                <wp:extent cx="1280160" cy="182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6.5pt;mso-position-vertical-relative:text;margin-left:8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75950</wp:posOffset>
                </wp:positionH>
                <wp:positionV relativeFrom="paragraph">
                  <wp:posOffset>76200</wp:posOffset>
                </wp:positionV>
                <wp:extent cx="1040130" cy="184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pt;mso-position-vertical-relative:text;margin-left:8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4333875" cy="4330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25150</wp:posOffset>
            </wp:positionH>
            <wp:positionV relativeFrom="paragraph">
              <wp:posOffset>1282700</wp:posOffset>
            </wp:positionV>
            <wp:extent cx="666750" cy="63055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4375</wp:posOffset>
            </wp:positionH>
            <wp:positionV relativeFrom="paragraph">
              <wp:posOffset>1282700</wp:posOffset>
            </wp:positionV>
            <wp:extent cx="666750" cy="630555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1282700</wp:posOffset>
            </wp:positionV>
            <wp:extent cx="666750" cy="630555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5505</wp:posOffset>
            </wp:positionH>
            <wp:positionV relativeFrom="paragraph">
              <wp:posOffset>1282700</wp:posOffset>
            </wp:positionV>
            <wp:extent cx="666750" cy="630555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4725</wp:posOffset>
            </wp:positionH>
            <wp:positionV relativeFrom="paragraph">
              <wp:posOffset>1282700</wp:posOffset>
            </wp:positionV>
            <wp:extent cx="666750" cy="6305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25150</wp:posOffset>
            </wp:positionH>
            <wp:positionV relativeFrom="paragraph">
              <wp:posOffset>3149600</wp:posOffset>
            </wp:positionV>
            <wp:extent cx="666750" cy="6305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34375</wp:posOffset>
            </wp:positionH>
            <wp:positionV relativeFrom="paragraph">
              <wp:posOffset>3149600</wp:posOffset>
            </wp:positionV>
            <wp:extent cx="666750" cy="6305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7400</wp:posOffset>
            </wp:positionH>
            <wp:positionV relativeFrom="paragraph">
              <wp:posOffset>3149600</wp:posOffset>
            </wp:positionV>
            <wp:extent cx="666750" cy="63055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5505</wp:posOffset>
            </wp:positionH>
            <wp:positionV relativeFrom="paragraph">
              <wp:posOffset>3149600</wp:posOffset>
            </wp:positionV>
            <wp:extent cx="666750" cy="63055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4725</wp:posOffset>
            </wp:positionH>
            <wp:positionV relativeFrom="paragraph">
              <wp:posOffset>3149600</wp:posOffset>
            </wp:positionV>
            <wp:extent cx="666750" cy="63055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88575</wp:posOffset>
            </wp:positionH>
            <wp:positionV relativeFrom="paragraph">
              <wp:posOffset>4826000</wp:posOffset>
            </wp:positionV>
            <wp:extent cx="666750" cy="63055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67575</wp:posOffset>
            </wp:positionH>
            <wp:positionV relativeFrom="paragraph">
              <wp:posOffset>4838700</wp:posOffset>
            </wp:positionV>
            <wp:extent cx="666750" cy="63055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4838700</wp:posOffset>
            </wp:positionV>
            <wp:extent cx="666750" cy="63055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4838700</wp:posOffset>
            </wp:positionV>
            <wp:extent cx="666750" cy="63055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01275</wp:posOffset>
            </wp:positionH>
            <wp:positionV relativeFrom="paragraph">
              <wp:posOffset>6400800</wp:posOffset>
            </wp:positionV>
            <wp:extent cx="666750" cy="6305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80275</wp:posOffset>
            </wp:positionH>
            <wp:positionV relativeFrom="paragraph">
              <wp:posOffset>6413500</wp:posOffset>
            </wp:positionV>
            <wp:extent cx="666750" cy="6305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13250</wp:posOffset>
            </wp:positionH>
            <wp:positionV relativeFrom="paragraph">
              <wp:posOffset>6413500</wp:posOffset>
            </wp:positionV>
            <wp:extent cx="666750" cy="63055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79550</wp:posOffset>
            </wp:positionH>
            <wp:positionV relativeFrom="paragraph">
              <wp:posOffset>6413500</wp:posOffset>
            </wp:positionV>
            <wp:extent cx="666750" cy="63055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419100</wp:posOffset>
                </wp:positionV>
                <wp:extent cx="2426970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3pt;width:191.05pt;height:180pt" coordorigin="142,660" coordsize="3821,3600">
                <v:shape id="shape_0" stroked="f" o:allowincell="f" style="position:absolute;left:1759;top:2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66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66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265430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09pt;width:191.05pt;height:126pt" coordorigin="142,4180" coordsize="3821,2520">
                <v:shape id="shape_0" stroked="f" o:allowincell="f" style="position:absolute;left:1759;top:5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4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4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2855</wp:posOffset>
                </wp:positionH>
                <wp:positionV relativeFrom="paragraph">
                  <wp:posOffset>26543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09pt;width:191.1pt;height:126pt" coordorigin="3973,4180" coordsize="3822,2520">
                <v:shape id="shape_0" stroked="f" o:allowincell="f" style="position:absolute;left:5590;top:5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5880100</wp:posOffset>
                </wp:positionV>
                <wp:extent cx="242697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63pt;width:191.1pt;height:126pt" coordorigin="927,9260" coordsize="3822,2520">
                <v:shape id="shape_0" stroked="f" o:allowincell="f" style="position:absolute;left:2544;top:10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42799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7pt;width:191.1pt;height:126pt" coordorigin="927,6740" coordsize="3822,2520">
                <v:shape id="shape_0" stroked="f" o:allowincell="f" style="position:absolute;left:2544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7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7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945</wp:posOffset>
                </wp:positionH>
                <wp:positionV relativeFrom="paragraph">
                  <wp:posOffset>26543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9pt;width:191.1pt;height:126pt" coordorigin="7907,4180" coordsize="3822,2520">
                <v:shape id="shape_0" stroked="f" o:allowincell="f" style="position:absolute;left:9524;top:5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58801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63pt;width:191.1pt;height:126pt" coordorigin="5524,9260" coordsize="3822,2520">
                <v:shape id="shape_0" stroked="f" o:allowincell="f" style="position:absolute;left:7141;top:10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427990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7pt;width:191.1pt;height:126pt" coordorigin="5524,6740" coordsize="3822,2520">
                <v:shape id="shape_0" stroked="f" o:allowincell="f" style="position:absolute;left:7141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7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7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7920</wp:posOffset>
                </wp:positionH>
                <wp:positionV relativeFrom="paragraph">
                  <wp:posOffset>26543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9pt;width:191.1pt;height:126pt" coordorigin="11792,4180" coordsize="3822,2520">
                <v:shape id="shape_0" stroked="f" o:allowincell="f" style="position:absolute;left:13409;top:5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58801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63pt;width:191.1pt;height:126pt" coordorigin="10080,9260" coordsize="3822,2520">
                <v:shape id="shape_0" stroked="f" o:allowincell="f" style="position:absolute;left:11697;top:10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2799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7pt;width:191.1pt;height:126pt" coordorigin="10080,6740" coordsize="3822,2520">
                <v:shape id="shape_0" stroked="f" o:allowincell="f" style="position:absolute;left:11697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7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7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91395</wp:posOffset>
                </wp:positionH>
                <wp:positionV relativeFrom="paragraph">
                  <wp:posOffset>419100</wp:posOffset>
                </wp:positionV>
                <wp:extent cx="2426970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85pt;margin-top:33pt;width:191.1pt;height:180pt" coordorigin="15577,660" coordsize="3822,3600">
                <v:shape id="shape_0" stroked="f" o:allowincell="f" style="position:absolute;left:17194;top:2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7;top:66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5;top:66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91395</wp:posOffset>
                </wp:positionH>
                <wp:positionV relativeFrom="paragraph">
                  <wp:posOffset>26543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85pt;margin-top:209pt;width:191.1pt;height:126pt" coordorigin="15577,4180" coordsize="3822,2520">
                <v:shape id="shape_0" stroked="f" o:allowincell="f" style="position:absolute;left:17194;top:5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7;top:4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5;top:4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5770</wp:posOffset>
                </wp:positionH>
                <wp:positionV relativeFrom="paragraph">
                  <wp:posOffset>5880100</wp:posOffset>
                </wp:positionV>
                <wp:extent cx="242697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63pt;width:191.1pt;height:126pt" coordorigin="14702,9260" coordsize="3822,2520">
                <v:shape id="shape_0" stroked="f" o:allowincell="f" style="position:absolute;left:16319;top:10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5770</wp:posOffset>
                </wp:positionH>
                <wp:positionV relativeFrom="paragraph">
                  <wp:posOffset>4279900</wp:posOffset>
                </wp:positionV>
                <wp:extent cx="242697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7pt;width:191.1pt;height:126pt" coordorigin="14702,6740" coordsize="3822,2520">
                <v:shape id="shape_0" stroked="f" o:allowincell="f" style="position:absolute;left:16319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7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7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3:00Z</dcterms:modified>
  <cp:revision>13</cp:revision>
  <dc:subject>結婚式 招待状・席次表 無料テンプレート　18卓　180名様</dc:subject>
  <dc:title>blessテンプレート</dc:title>
</cp:coreProperties>
</file>