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4045</wp:posOffset>
            </wp:positionH>
            <wp:positionV relativeFrom="paragraph">
              <wp:posOffset>635</wp:posOffset>
            </wp:positionV>
            <wp:extent cx="986790" cy="490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7985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7985</wp:posOffset>
                </wp:positionH>
                <wp:positionV relativeFrom="paragraph">
                  <wp:posOffset>228600</wp:posOffset>
                </wp:positionV>
                <wp:extent cx="128016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8pt;mso-position-vertical-relative:text;margin-left:8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7985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8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445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0510</wp:posOffset>
            </wp:positionH>
            <wp:positionV relativeFrom="paragraph">
              <wp:posOffset>161290</wp:posOffset>
            </wp:positionV>
            <wp:extent cx="4253865" cy="4330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-309245</wp:posOffset>
                </wp:positionV>
                <wp:extent cx="4280535" cy="868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-24.35pt;width:337.05pt;height:68.4pt" coordorigin="6570,-48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1;top:23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-16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-4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-34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-48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9;top:-15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1;top:-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-34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-48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800</wp:posOffset>
            </wp:positionH>
            <wp:positionV relativeFrom="paragraph">
              <wp:posOffset>1303020</wp:posOffset>
            </wp:positionV>
            <wp:extent cx="796290" cy="7531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4340</wp:posOffset>
            </wp:positionH>
            <wp:positionV relativeFrom="paragraph">
              <wp:posOffset>1308735</wp:posOffset>
            </wp:positionV>
            <wp:extent cx="796290" cy="75311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0610</wp:posOffset>
            </wp:positionH>
            <wp:positionV relativeFrom="paragraph">
              <wp:posOffset>5984875</wp:posOffset>
            </wp:positionV>
            <wp:extent cx="796290" cy="7531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58150</wp:posOffset>
            </wp:positionH>
            <wp:positionV relativeFrom="paragraph">
              <wp:posOffset>5990590</wp:posOffset>
            </wp:positionV>
            <wp:extent cx="796290" cy="7531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14485</wp:posOffset>
            </wp:positionH>
            <wp:positionV relativeFrom="paragraph">
              <wp:posOffset>3817620</wp:posOffset>
            </wp:positionV>
            <wp:extent cx="796290" cy="7531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5550</wp:posOffset>
            </wp:positionH>
            <wp:positionV relativeFrom="paragraph">
              <wp:posOffset>3817620</wp:posOffset>
            </wp:positionV>
            <wp:extent cx="796290" cy="7531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3097530</wp:posOffset>
                </wp:positionV>
                <wp:extent cx="10349230" cy="2148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3.9pt;width:814.95pt;height:169.2pt" coordorigin="1742,4878" coordsize="16299,3384">
                <v:group id="shape_0" style="position:absolute;left:1742;top:4878;width:5734;height:3348">
                  <v:shape id="shape_0" stroked="f" o:allowincell="f" style="position:absolute;left:1742;top:4878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35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4878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4914;width:5734;height:3348">
                  <v:shape id="shape_0" stroked="f" o:allowincell="f" style="position:absolute;left:12306;top:491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38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491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3615</wp:posOffset>
                </wp:positionH>
                <wp:positionV relativeFrom="paragraph">
                  <wp:posOffset>377190</wp:posOffset>
                </wp:positionV>
                <wp:extent cx="8014970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5040" cy="2811960"/>
                          <a:chOff x="0" y="0"/>
                          <a:chExt cx="801504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9.7pt;width:631.1pt;height:221.4pt" coordorigin="3549,594" coordsize="12622,4428">
                <v:group id="shape_0" style="position:absolute;left:3549;top:594;width:5692;height:4428">
                  <v:shape id="shape_0" stroked="f" o:allowincell="f" style="position:absolute;left:3549;top:594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246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594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594;width:5692;height:4428">
                  <v:shape id="shape_0" stroked="f" o:allowincell="f" style="position:absolute;left:10479;top:594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9;top:246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594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250</wp:posOffset>
                </wp:positionH>
                <wp:positionV relativeFrom="paragraph">
                  <wp:posOffset>5326380</wp:posOffset>
                </wp:positionV>
                <wp:extent cx="8041640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19.4pt;width:633.25pt;height:167.4pt" coordorigin="3550,8388" coordsize="12665,3348">
                <v:group id="shape_0" style="position:absolute;left:3550;top:8388;width:5734;height:3348">
                  <v:shape id="shape_0" stroked="f" o:allowincell="f" style="position:absolute;left:3550;top:8388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9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8388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0;top:8388;width:5735;height:3348">
                  <v:shape id="shape_0" stroked="f" o:allowincell="f" style="position:absolute;left:10480;top:8388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2;top:9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3;top:8388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32:00Z</dcterms:modified>
  <cp:revision>14</cp:revision>
  <dc:subject>結婚式 招待状・席次表 無料テンプレート　6卓　60名様</dc:subject>
  <dc:title>blessテンプレート</dc:title>
</cp:coreProperties>
</file>