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376555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9.65pt;width:337.05pt;height:68.4pt" coordorigin="6450,59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13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9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6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59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9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6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59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5400</wp:posOffset>
            </wp:positionV>
            <wp:extent cx="1000125" cy="496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4475</wp:posOffset>
            </wp:positionH>
            <wp:positionV relativeFrom="paragraph">
              <wp:posOffset>161290</wp:posOffset>
            </wp:positionV>
            <wp:extent cx="4200525" cy="4330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9850</wp:posOffset>
            </wp:positionH>
            <wp:positionV relativeFrom="paragraph">
              <wp:posOffset>-914400</wp:posOffset>
            </wp:positionV>
            <wp:extent cx="2120265" cy="20916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9215</wp:posOffset>
            </wp:positionH>
            <wp:positionV relativeFrom="paragraph">
              <wp:posOffset>5509260</wp:posOffset>
            </wp:positionV>
            <wp:extent cx="2120265" cy="20916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2600</wp:posOffset>
            </wp:positionH>
            <wp:positionV relativeFrom="paragraph">
              <wp:posOffset>3060700</wp:posOffset>
            </wp:positionV>
            <wp:extent cx="746760" cy="7061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2210</wp:posOffset>
            </wp:positionH>
            <wp:positionV relativeFrom="paragraph">
              <wp:posOffset>3022600</wp:posOffset>
            </wp:positionV>
            <wp:extent cx="746760" cy="7061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67975</wp:posOffset>
            </wp:positionH>
            <wp:positionV relativeFrom="paragraph">
              <wp:posOffset>3022600</wp:posOffset>
            </wp:positionV>
            <wp:extent cx="746760" cy="7061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3022600</wp:posOffset>
            </wp:positionV>
            <wp:extent cx="746760" cy="7061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2600</wp:posOffset>
            </wp:positionH>
            <wp:positionV relativeFrom="paragraph">
              <wp:posOffset>1016000</wp:posOffset>
            </wp:positionV>
            <wp:extent cx="746760" cy="7061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2210</wp:posOffset>
            </wp:positionH>
            <wp:positionV relativeFrom="paragraph">
              <wp:posOffset>977900</wp:posOffset>
            </wp:positionV>
            <wp:extent cx="746760" cy="7061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67975</wp:posOffset>
            </wp:positionH>
            <wp:positionV relativeFrom="paragraph">
              <wp:posOffset>977900</wp:posOffset>
            </wp:positionV>
            <wp:extent cx="746760" cy="7061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47585</wp:posOffset>
            </wp:positionH>
            <wp:positionV relativeFrom="paragraph">
              <wp:posOffset>977900</wp:posOffset>
            </wp:positionV>
            <wp:extent cx="746760" cy="70612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72650</wp:posOffset>
            </wp:positionH>
            <wp:positionV relativeFrom="paragraph">
              <wp:posOffset>4914900</wp:posOffset>
            </wp:positionV>
            <wp:extent cx="746760" cy="70612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62625</wp:posOffset>
            </wp:positionH>
            <wp:positionV relativeFrom="paragraph">
              <wp:posOffset>4914900</wp:posOffset>
            </wp:positionV>
            <wp:extent cx="746760" cy="70612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58950</wp:posOffset>
            </wp:positionH>
            <wp:positionV relativeFrom="paragraph">
              <wp:posOffset>4864100</wp:posOffset>
            </wp:positionV>
            <wp:extent cx="746760" cy="7061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98050</wp:posOffset>
            </wp:positionH>
            <wp:positionV relativeFrom="paragraph">
              <wp:posOffset>6383020</wp:posOffset>
            </wp:positionV>
            <wp:extent cx="746760" cy="7061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49925</wp:posOffset>
            </wp:positionH>
            <wp:positionV relativeFrom="paragraph">
              <wp:posOffset>6370320</wp:posOffset>
            </wp:positionV>
            <wp:extent cx="746760" cy="7061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6250</wp:posOffset>
            </wp:positionH>
            <wp:positionV relativeFrom="paragraph">
              <wp:posOffset>6370320</wp:posOffset>
            </wp:positionV>
            <wp:extent cx="746760" cy="7061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06400</wp:posOffset>
                </wp:positionV>
                <wp:extent cx="12093575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pt;width:952.25pt;height:160.2pt" coordorigin="360,640" coordsize="19045,3204">
                <v:group id="shape_0" style="position:absolute;left:360;top:640;width:4440;height:3204">
                  <v:shape id="shape_0" stroked="f" o:allowincell="f" style="position:absolute;left:2218;top:1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640;width:4499;height:3204">
                  <v:shape id="shape_0" stroked="f" o:allowincell="f" style="position:absolute;left:7129;top:1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640;width:4525;height:3204">
                  <v:shape id="shape_0" stroked="f" o:allowincell="f" style="position:absolute;left:11958;top:1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640;width:4525;height:3204">
                  <v:shape id="shape_0" stroked="f" o:allowincell="f" style="position:absolute;left:16803;top:1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6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4445000</wp:posOffset>
                </wp:positionV>
                <wp:extent cx="2880360" cy="153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50pt;width:226.8pt;height:120.6pt" coordorigin="1185,7000" coordsize="4536,2412">
                <v:shape id="shape_0" stroked="f" o:allowincell="f" style="position:absolute;left:3106;top:7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700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0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4445000</wp:posOffset>
                </wp:positionV>
                <wp:extent cx="2912745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50pt;width:229.4pt;height:120.6pt" coordorigin="7473,7000" coordsize="4588,2412">
                <v:shape id="shape_0" stroked="f" o:allowincell="f" style="position:absolute;left:9382;top:7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70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70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1255</wp:posOffset>
                </wp:positionH>
                <wp:positionV relativeFrom="paragraph">
                  <wp:posOffset>4445000</wp:posOffset>
                </wp:positionV>
                <wp:extent cx="286194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50pt;width:225.4pt;height:120.6pt" coordorigin="13813,7000" coordsize="4508,2412">
                <v:shape id="shape_0" stroked="f" o:allowincell="f" style="position:absolute;left:15756;top:7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70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70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0</wp:posOffset>
                </wp:positionV>
                <wp:extent cx="120935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3pt;width:952.25pt;height:160.2pt" coordorigin="360,3860" coordsize="19045,3204">
                <v:group id="shape_0" style="position:absolute;left:360;top:3860;width:4440;height:3204">
                  <v:shape id="shape_0" stroked="f" o:allowincell="f" style="position:absolute;left:2218;top:50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860;width:4499;height:3204">
                  <v:shape id="shape_0" stroked="f" o:allowincell="f" style="position:absolute;left:7129;top:50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860;width:4525;height:3204">
                  <v:shape id="shape_0" stroked="f" o:allowincell="f" style="position:absolute;left:11958;top:50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860;width:4525;height:3204">
                  <v:shape id="shape_0" stroked="f" o:allowincell="f" style="position:absolute;left:16803;top:50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8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5981700</wp:posOffset>
                </wp:positionV>
                <wp:extent cx="2880360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71pt;width:226.8pt;height:120.6pt" coordorigin="1185,9420" coordsize="4536,2412">
                <v:shape id="shape_0" stroked="f" o:allowincell="f" style="position:absolute;left:3106;top:10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42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4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5355</wp:posOffset>
                </wp:positionH>
                <wp:positionV relativeFrom="paragraph">
                  <wp:posOffset>5981700</wp:posOffset>
                </wp:positionV>
                <wp:extent cx="29127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71pt;width:229.4pt;height:120.6pt" coordorigin="7473,9420" coordsize="4588,2412">
                <v:shape id="shape_0" stroked="f" o:allowincell="f" style="position:absolute;left:9382;top:10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4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4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71255</wp:posOffset>
                </wp:positionH>
                <wp:positionV relativeFrom="paragraph">
                  <wp:posOffset>5981700</wp:posOffset>
                </wp:positionV>
                <wp:extent cx="2861945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71pt;width:225.4pt;height:120.6pt" coordorigin="13813,9420" coordsize="4508,2412">
                <v:shape id="shape_0" stroked="f" o:allowincell="f" style="position:absolute;left:15756;top:10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4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4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9:43:00Z</dcterms:modified>
  <cp:revision>12</cp:revision>
  <dc:subject>結婚式 招待状・席次表 無料テンプレート　14卓　112名様</dc:subject>
  <dc:title>blessテンプレート</dc:title>
</cp:coreProperties>
</file>