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84825</wp:posOffset>
            </wp:positionH>
            <wp:positionV relativeFrom="paragraph">
              <wp:posOffset>635</wp:posOffset>
            </wp:positionV>
            <wp:extent cx="1070610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3050</wp:posOffset>
                </wp:positionH>
                <wp:positionV relativeFrom="paragraph">
                  <wp:posOffset>92075</wp:posOffset>
                </wp:positionV>
                <wp:extent cx="4280535" cy="868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pt;margin-top:7.25pt;width:337.05pt;height:68.4pt" coordorigin="6430,145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21;top:86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46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2;top:18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7;top:289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8;top:145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9;top:47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1;top:1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0;top:289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0;top:145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01325</wp:posOffset>
                </wp:positionH>
                <wp:positionV relativeFrom="paragraph">
                  <wp:posOffset>24130</wp:posOffset>
                </wp:positionV>
                <wp:extent cx="920115" cy="1828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9pt;mso-position-vertical-relative:text;margin-left:8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01325</wp:posOffset>
                </wp:positionH>
                <wp:positionV relativeFrom="paragraph">
                  <wp:posOffset>184150</wp:posOffset>
                </wp:positionV>
                <wp:extent cx="1280160" cy="182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4.5pt;mso-position-vertical-relative:text;margin-left:8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01325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8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20</wp:posOffset>
                </wp:positionH>
                <wp:positionV relativeFrom="paragraph">
                  <wp:posOffset>635</wp:posOffset>
                </wp:positionV>
                <wp:extent cx="54673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0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3450</wp:posOffset>
                </wp:positionH>
                <wp:positionV relativeFrom="paragraph">
                  <wp:posOffset>114300</wp:posOffset>
                </wp:positionV>
                <wp:extent cx="2853690" cy="388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9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720</wp:posOffset>
                </wp:positionH>
                <wp:positionV relativeFrom="paragraph">
                  <wp:posOffset>251460</wp:posOffset>
                </wp:positionV>
                <wp:extent cx="546735" cy="4114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9.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2120265" cy="20916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67950</wp:posOffset>
            </wp:positionH>
            <wp:positionV relativeFrom="paragraph">
              <wp:posOffset>-685800</wp:posOffset>
            </wp:positionV>
            <wp:extent cx="2120265" cy="20916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83580</wp:posOffset>
            </wp:positionV>
            <wp:extent cx="2120265" cy="20916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67315</wp:posOffset>
            </wp:positionH>
            <wp:positionV relativeFrom="paragraph">
              <wp:posOffset>5737860</wp:posOffset>
            </wp:positionV>
            <wp:extent cx="2120265" cy="20916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13200</wp:posOffset>
            </wp:positionH>
            <wp:positionV relativeFrom="paragraph">
              <wp:posOffset>105410</wp:posOffset>
            </wp:positionV>
            <wp:extent cx="4267200" cy="43307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33875</wp:posOffset>
            </wp:positionH>
            <wp:positionV relativeFrom="paragraph">
              <wp:posOffset>914400</wp:posOffset>
            </wp:positionV>
            <wp:extent cx="746760" cy="706120"/>
            <wp:effectExtent l="0" t="0" r="0" b="0"/>
            <wp:wrapNone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13485</wp:posOffset>
            </wp:positionH>
            <wp:positionV relativeFrom="paragraph">
              <wp:posOffset>876300</wp:posOffset>
            </wp:positionV>
            <wp:extent cx="746760" cy="706120"/>
            <wp:effectExtent l="0" t="0" r="0" b="0"/>
            <wp:wrapNone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71150</wp:posOffset>
            </wp:positionH>
            <wp:positionV relativeFrom="paragraph">
              <wp:posOffset>876300</wp:posOffset>
            </wp:positionV>
            <wp:extent cx="746760" cy="70612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14260</wp:posOffset>
            </wp:positionH>
            <wp:positionV relativeFrom="paragraph">
              <wp:posOffset>876300</wp:posOffset>
            </wp:positionV>
            <wp:extent cx="746760" cy="706120"/>
            <wp:effectExtent l="0" t="0" r="0" b="0"/>
            <wp:wrapNone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30700</wp:posOffset>
            </wp:positionH>
            <wp:positionV relativeFrom="paragraph">
              <wp:posOffset>2997200</wp:posOffset>
            </wp:positionV>
            <wp:extent cx="746760" cy="70612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97610</wp:posOffset>
            </wp:positionH>
            <wp:positionV relativeFrom="paragraph">
              <wp:posOffset>2959100</wp:posOffset>
            </wp:positionV>
            <wp:extent cx="746760" cy="70612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480675</wp:posOffset>
            </wp:positionH>
            <wp:positionV relativeFrom="paragraph">
              <wp:posOffset>2959100</wp:posOffset>
            </wp:positionV>
            <wp:extent cx="746760" cy="70612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360285</wp:posOffset>
            </wp:positionH>
            <wp:positionV relativeFrom="paragraph">
              <wp:posOffset>2959100</wp:posOffset>
            </wp:positionV>
            <wp:extent cx="746760" cy="70612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30700</wp:posOffset>
            </wp:positionH>
            <wp:positionV relativeFrom="paragraph">
              <wp:posOffset>4864100</wp:posOffset>
            </wp:positionV>
            <wp:extent cx="746760" cy="70612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10310</wp:posOffset>
            </wp:positionH>
            <wp:positionV relativeFrom="paragraph">
              <wp:posOffset>4864100</wp:posOffset>
            </wp:positionV>
            <wp:extent cx="746760" cy="70612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506075</wp:posOffset>
            </wp:positionH>
            <wp:positionV relativeFrom="paragraph">
              <wp:posOffset>4864100</wp:posOffset>
            </wp:positionV>
            <wp:extent cx="746760" cy="70612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47585</wp:posOffset>
            </wp:positionH>
            <wp:positionV relativeFrom="paragraph">
              <wp:posOffset>4864100</wp:posOffset>
            </wp:positionV>
            <wp:extent cx="746760" cy="70612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30700</wp:posOffset>
            </wp:positionH>
            <wp:positionV relativeFrom="paragraph">
              <wp:posOffset>6324600</wp:posOffset>
            </wp:positionV>
            <wp:extent cx="746760" cy="70612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35710</wp:posOffset>
            </wp:positionH>
            <wp:positionV relativeFrom="paragraph">
              <wp:posOffset>6324600</wp:posOffset>
            </wp:positionV>
            <wp:extent cx="746760" cy="70612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480675</wp:posOffset>
            </wp:positionH>
            <wp:positionV relativeFrom="paragraph">
              <wp:posOffset>6324600</wp:posOffset>
            </wp:positionV>
            <wp:extent cx="746760" cy="70612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360285</wp:posOffset>
            </wp:positionH>
            <wp:positionV relativeFrom="paragraph">
              <wp:posOffset>6324600</wp:posOffset>
            </wp:positionV>
            <wp:extent cx="746760" cy="70612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12093575" cy="20345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3480" cy="2034720"/>
                          <a:chOff x="0" y="0"/>
                          <a:chExt cx="12093480" cy="203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9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972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940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6360" y="0"/>
                            <a:ext cx="285696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204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48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53120" y="0"/>
                            <a:ext cx="2873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176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40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20320" y="0"/>
                            <a:ext cx="2873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112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04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7pt;width:952.25pt;height:160.2pt" coordorigin="360,540" coordsize="19045,3204">
                <v:group id="shape_0" style="position:absolute;left:360;top:540;width:4440;height:3204">
                  <v:shape id="shape_0" stroked="f" o:allowincell="f" style="position:absolute;left:2218;top:17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5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1;top:5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36;top:540;width:4499;height:3204">
                  <v:shape id="shape_0" stroked="f" o:allowincell="f" style="position:absolute;left:7129;top:17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6;top:5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6;top:5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50;top:540;width:4525;height:3204">
                  <v:shape id="shape_0" stroked="f" o:allowincell="f" style="position:absolute;left:11958;top:17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0;top:5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96;top:5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880;top:540;width:4525;height:3204">
                  <v:shape id="shape_0" stroked="f" o:allowincell="f" style="position:absolute;left:16803;top:17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80;top:5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6;top:5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965</wp:posOffset>
                </wp:positionH>
                <wp:positionV relativeFrom="paragraph">
                  <wp:posOffset>4419600</wp:posOffset>
                </wp:positionV>
                <wp:extent cx="12116435" cy="15316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6520" cy="1531800"/>
                          <a:chOff x="0" y="0"/>
                          <a:chExt cx="12116520" cy="153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9640" cy="153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6360" y="6166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801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880" y="0"/>
                              <a:ext cx="1346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4640" y="0"/>
                            <a:ext cx="2880360" cy="153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9680" y="6166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38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240" y="0"/>
                              <a:ext cx="1346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46280" y="0"/>
                            <a:ext cx="2912760" cy="153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1400" y="6166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46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5640" y="0"/>
                              <a:ext cx="1346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54520" y="0"/>
                            <a:ext cx="2862000" cy="153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3720" y="6166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46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240" y="0"/>
                              <a:ext cx="1346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348pt;width:954.05pt;height:120.6pt" coordorigin="359,6960" coordsize="19081,2412">
                <v:group id="shape_0" style="position:absolute;left:359;top:6960;width:4535;height:2412">
                  <v:shape id="shape_0" stroked="f" o:allowincell="f" style="position:absolute;left:2259;top:79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;top:6960;width:2015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3;top:6960;width:212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48;top:6960;width:4536;height:2412">
                  <v:shape id="shape_0" stroked="f" o:allowincell="f" style="position:absolute;left:7169;top:79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8;top:6960;width:195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3;top:6960;width:212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38;top:6960;width:4587;height:2412">
                  <v:shape id="shape_0" stroked="f" o:allowincell="f" style="position:absolute;left:11946;top:79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38;top:6960;width:212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04;top:6960;width:212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933;top:6960;width:4507;height:2412">
                  <v:shape id="shape_0" stroked="f" o:allowincell="f" style="position:absolute;left:16876;top:79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33;top:6960;width:212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19;top:6960;width:212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413000</wp:posOffset>
                </wp:positionV>
                <wp:extent cx="12093575" cy="20345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3480" cy="2034720"/>
                          <a:chOff x="0" y="0"/>
                          <a:chExt cx="12093480" cy="203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9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972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940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6360" y="0"/>
                            <a:ext cx="285696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204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48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53120" y="0"/>
                            <a:ext cx="2873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176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40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20320" y="0"/>
                            <a:ext cx="2873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112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04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90pt;width:952.25pt;height:160.2pt" coordorigin="360,3800" coordsize="19045,3204">
                <v:group id="shape_0" style="position:absolute;left:360;top:3800;width:4440;height:3204">
                  <v:shape id="shape_0" stroked="f" o:allowincell="f" style="position:absolute;left:2218;top:502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380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1;top:380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36;top:3800;width:4499;height:3204">
                  <v:shape id="shape_0" stroked="f" o:allowincell="f" style="position:absolute;left:7129;top:502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6;top:380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6;top:380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50;top:3800;width:4525;height:3204">
                  <v:shape id="shape_0" stroked="f" o:allowincell="f" style="position:absolute;left:11958;top:502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0;top:380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96;top:380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880;top:3800;width:4525;height:3204">
                  <v:shape id="shape_0" stroked="f" o:allowincell="f" style="position:absolute;left:16803;top:502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80;top:380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6;top:380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965</wp:posOffset>
                </wp:positionH>
                <wp:positionV relativeFrom="paragraph">
                  <wp:posOffset>5918200</wp:posOffset>
                </wp:positionV>
                <wp:extent cx="12116435" cy="15316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6520" cy="1531800"/>
                          <a:chOff x="0" y="0"/>
                          <a:chExt cx="12116520" cy="153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9640" cy="153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6360" y="6166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801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880" y="0"/>
                              <a:ext cx="1346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4640" y="0"/>
                            <a:ext cx="2880360" cy="153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9680" y="6166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38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240" y="0"/>
                              <a:ext cx="1346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46280" y="0"/>
                            <a:ext cx="2912760" cy="153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1400" y="6166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46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5640" y="0"/>
                              <a:ext cx="1346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54520" y="0"/>
                            <a:ext cx="2862000" cy="153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3720" y="6166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46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240" y="0"/>
                              <a:ext cx="1346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466pt;width:954.05pt;height:120.6pt" coordorigin="359,9320" coordsize="19081,2412">
                <v:group id="shape_0" style="position:absolute;left:359;top:9320;width:4535;height:2412">
                  <v:shape id="shape_0" stroked="f" o:allowincell="f" style="position:absolute;left:2259;top:1029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;top:9320;width:2015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3;top:9320;width:212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48;top:9320;width:4536;height:2412">
                  <v:shape id="shape_0" stroked="f" o:allowincell="f" style="position:absolute;left:7169;top:1029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8;top:9320;width:195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3;top:9320;width:212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38;top:9320;width:4587;height:2412">
                  <v:shape id="shape_0" stroked="f" o:allowincell="f" style="position:absolute;left:11946;top:1029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38;top:9320;width:212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04;top:9320;width:212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933;top:9320;width:4507;height:2412">
                  <v:shape id="shape_0" stroked="f" o:allowincell="f" style="position:absolute;left:16876;top:1029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33;top:9320;width:212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19;top:9320;width:212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5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9:41:00Z</dcterms:modified>
  <cp:revision>20</cp:revision>
  <dc:subject>結婚式 招待状・席次表 無料テンプレート　16卓　128名様</dc:subject>
  <dc:title>blessテンプレート</dc:title>
</cp:coreProperties>
</file>