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469380</wp:posOffset>
            </wp:positionV>
            <wp:extent cx="2120265" cy="209169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67315</wp:posOffset>
            </wp:positionH>
            <wp:positionV relativeFrom="paragraph">
              <wp:posOffset>6423660</wp:posOffset>
            </wp:positionV>
            <wp:extent cx="2120265" cy="209169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20265" cy="20916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67950</wp:posOffset>
            </wp:positionH>
            <wp:positionV relativeFrom="paragraph">
              <wp:posOffset>635</wp:posOffset>
            </wp:positionV>
            <wp:extent cx="2120265" cy="20916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85590</wp:posOffset>
            </wp:positionH>
            <wp:positionV relativeFrom="paragraph">
              <wp:posOffset>891540</wp:posOffset>
            </wp:positionV>
            <wp:extent cx="4213860" cy="4330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17845</wp:posOffset>
            </wp:positionH>
            <wp:positionV relativeFrom="paragraph">
              <wp:posOffset>214630</wp:posOffset>
            </wp:positionV>
            <wp:extent cx="1133475" cy="5626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7820</wp:posOffset>
                </wp:positionH>
                <wp:positionV relativeFrom="paragraph">
                  <wp:posOffset>422275</wp:posOffset>
                </wp:positionV>
                <wp:extent cx="4280535" cy="868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6pt;margin-top:33.25pt;width:337.05pt;height:68.4pt" coordorigin="6532,665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23;top:138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2;top:98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4;top:70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9;top:809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0;top:665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1;top:99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3;top:70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2;top:809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2;top:665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6900</wp:posOffset>
                </wp:positionH>
                <wp:positionV relativeFrom="paragraph">
                  <wp:posOffset>1600200</wp:posOffset>
                </wp:positionV>
                <wp:extent cx="3600450" cy="6629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6629400"/>
                          <a:chOff x="0" y="0"/>
                          <a:chExt cx="3600360" cy="662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0160" cy="66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200" y="0"/>
                            <a:ext cx="1280160" cy="66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5400000">
                            <a:off x="-1353240" y="2774520"/>
                            <a:ext cx="626364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4pt;margin-top:126pt;width:493.2pt;height:522pt" coordorigin="4808,2520" coordsize="9864,10440">
                <v:shape id="shape_0" stroked="f" o:allowincell="f" style="position:absolute;left:6940;top:2520;width:2015;height:10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4;top:2520;width:2015;height:10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09;top:6889;width:9863;height:1364;mso-wrap-style:none;v-text-anchor:middle;rotation:9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735</wp:posOffset>
                </wp:positionH>
                <wp:positionV relativeFrom="paragraph">
                  <wp:posOffset>1600200</wp:posOffset>
                </wp:positionV>
                <wp:extent cx="3600450" cy="6629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6629400"/>
                          <a:chOff x="0" y="0"/>
                          <a:chExt cx="3600360" cy="662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0160" cy="66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200" y="0"/>
                            <a:ext cx="1280160" cy="66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5400000">
                            <a:off x="-1353240" y="2774520"/>
                            <a:ext cx="626364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126pt;width:493.2pt;height:522pt" coordorigin="-1272,2520" coordsize="9864,10440">
                <v:shape id="shape_0" stroked="f" o:allowincell="f" style="position:absolute;left:861;top:2520;width:2015;height:10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2520;width:2015;height:10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70;top:6889;width:9863;height:1364;mso-wrap-style:none;v-text-anchor:middle;rotation:90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81035</wp:posOffset>
                </wp:positionH>
                <wp:positionV relativeFrom="paragraph">
                  <wp:posOffset>1600200</wp:posOffset>
                </wp:positionV>
                <wp:extent cx="3600450" cy="6629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6629400"/>
                          <a:chOff x="0" y="0"/>
                          <a:chExt cx="3600360" cy="662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0160" cy="66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200" y="0"/>
                            <a:ext cx="1280160" cy="66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5400000">
                            <a:off x="-1353240" y="2774520"/>
                            <a:ext cx="626364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4pt;margin-top:126pt;width:493.2pt;height:522pt" coordorigin="10908,2520" coordsize="9864,10440">
                <v:shape id="shape_0" stroked="f" o:allowincell="f" style="position:absolute;left:13041;top:2520;width:2015;height:10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5;top:2520;width:2015;height:10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6889;width:9863;height:1364;mso-wrap-style:none;v-text-anchor:middle;rotation:90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81310</wp:posOffset>
                </wp:positionH>
                <wp:positionV relativeFrom="paragraph">
                  <wp:posOffset>298450</wp:posOffset>
                </wp:positionV>
                <wp:extent cx="920115" cy="1828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3.5pt;mso-position-vertical-relative:text;margin-left:8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81310</wp:posOffset>
                </wp:positionH>
                <wp:positionV relativeFrom="paragraph">
                  <wp:posOffset>458470</wp:posOffset>
                </wp:positionV>
                <wp:extent cx="1280160" cy="1828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6.1pt;mso-position-vertical-relative:text;margin-left:8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81310</wp:posOffset>
                </wp:positionH>
                <wp:positionV relativeFrom="paragraph">
                  <wp:posOffset>617220</wp:posOffset>
                </wp:positionV>
                <wp:extent cx="1040130" cy="1841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8.6pt;mso-position-vertical-relative:text;margin-left:8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297180</wp:posOffset>
                </wp:positionV>
                <wp:extent cx="546735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3.4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3480</wp:posOffset>
                </wp:positionH>
                <wp:positionV relativeFrom="paragraph">
                  <wp:posOffset>411480</wp:posOffset>
                </wp:positionV>
                <wp:extent cx="2853690" cy="3886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2.4pt;mso-position-vertical-relative:text;margin-left:9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0</wp:posOffset>
                </wp:positionH>
                <wp:positionV relativeFrom="paragraph">
                  <wp:posOffset>548640</wp:posOffset>
                </wp:positionV>
                <wp:extent cx="546735" cy="4114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3.2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1:00Z</dcterms:created>
  <dc:creator>bless</dc:creator>
  <dc:description/>
  <cp:keywords/>
  <dc:language>en-US</dc:language>
  <cp:lastModifiedBy>松茂 信吾</cp:lastModifiedBy>
  <cp:lastPrinted>2002-09-19T13:13:00Z</cp:lastPrinted>
  <dcterms:modified xsi:type="dcterms:W3CDTF">2010-09-24T04:38:00Z</dcterms:modified>
  <cp:revision>14</cp:revision>
  <dc:subject>結婚式 招待状・席次表 無料テンプレート　3卓　78名様</dc:subject>
  <dc:title>blessテンプレート</dc:title>
</cp:coreProperties>
</file>