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1105</wp:posOffset>
                </wp:positionH>
                <wp:positionV relativeFrom="paragraph">
                  <wp:posOffset>205740</wp:posOffset>
                </wp:positionV>
                <wp:extent cx="4280535" cy="920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6.2pt;width:337.05pt;height:72.5pt" coordorigin="7923,324" coordsize="6741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14;top:112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2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4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3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3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5330</wp:posOffset>
            </wp:positionH>
            <wp:positionV relativeFrom="paragraph">
              <wp:posOffset>330200</wp:posOffset>
            </wp:positionV>
            <wp:extent cx="5307330" cy="707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3200400</wp:posOffset>
            </wp:positionV>
            <wp:extent cx="1066800" cy="98615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8440</wp:posOffset>
            </wp:positionH>
            <wp:positionV relativeFrom="paragraph">
              <wp:posOffset>3200400</wp:posOffset>
            </wp:positionV>
            <wp:extent cx="1066800" cy="9861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01425</wp:posOffset>
            </wp:positionH>
            <wp:positionV relativeFrom="paragraph">
              <wp:posOffset>3200400</wp:posOffset>
            </wp:positionV>
            <wp:extent cx="1066800" cy="986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67800</wp:posOffset>
            </wp:positionH>
            <wp:positionV relativeFrom="paragraph">
              <wp:posOffset>6629400</wp:posOffset>
            </wp:positionV>
            <wp:extent cx="1066800" cy="9861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6629400</wp:posOffset>
            </wp:positionV>
            <wp:extent cx="1066800" cy="9861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77.35pt;width:351.75pt;height:207pt" coordorigin="210,3547" coordsize="7035,4140">
                <v:shape id="shape_0" stroked="f" o:allowincell="f" style="position:absolute;left:210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06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177.35pt;width:351.75pt;height:207pt" coordorigin="7819,3547" coordsize="7035,4140">
                <v:shape id="shape_0" stroked="f" o:allowincell="f" style="position:absolute;left:7819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5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9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0122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177.35pt;width:351.75pt;height:207pt" coordorigin="15435,3547" coordsize="7035,4140">
                <v:shape id="shape_0" stroked="f" o:allowincell="f" style="position:absolute;left:1543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1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6024245</wp:posOffset>
                </wp:positionV>
                <wp:extent cx="4467225" cy="2421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74.35pt;width:351.75pt;height:190.65pt" coordorigin="3840,9487" coordsize="7035,3813">
                <v:shape id="shape_0" stroked="f" o:allowincell="f" style="position:absolute;left:3840;top:948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7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952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0</wp:posOffset>
                </wp:positionH>
                <wp:positionV relativeFrom="paragraph">
                  <wp:posOffset>6036945</wp:posOffset>
                </wp:positionV>
                <wp:extent cx="4467225" cy="2421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pt;margin-top:475.35pt;width:351.75pt;height:190.6pt" coordorigin="11800,9507" coordsize="7035,3812">
                <v:shape id="shape_0" stroked="f" o:allowincell="f" style="position:absolute;left:11800;top:950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6;top:1076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0;top:954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0</wp:posOffset>
                </wp:positionH>
                <wp:positionV relativeFrom="paragraph">
                  <wp:posOffset>-153035</wp:posOffset>
                </wp:positionV>
                <wp:extent cx="920115" cy="182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0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0</wp:posOffset>
                </wp:positionH>
                <wp:positionV relativeFrom="paragraph">
                  <wp:posOffset>6985</wp:posOffset>
                </wp:positionV>
                <wp:extent cx="1280160" cy="182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.5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0</wp:posOffset>
                </wp:positionH>
                <wp:positionV relativeFrom="paragraph">
                  <wp:posOffset>165735</wp:posOffset>
                </wp:positionV>
                <wp:extent cx="1040130" cy="1841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0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0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11:08:00Z</dcterms:modified>
  <cp:revision>12</cp:revision>
  <dc:subject>結婚式 招待状・席次表 無料テンプレート　5卓40　名様</dc:subject>
  <dc:title>blessテンプレート</dc:title>
</cp:coreProperties>
</file>