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398780</wp:posOffset>
            </wp:positionV>
            <wp:extent cx="530733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1110</wp:posOffset>
                </wp:positionH>
                <wp:positionV relativeFrom="paragraph">
                  <wp:posOffset>45720</wp:posOffset>
                </wp:positionV>
                <wp:extent cx="4280535" cy="920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3.6pt;width:337.05pt;height:72.45pt" coordorigin="7986,72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87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3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7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4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7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1575</wp:posOffset>
                </wp:positionH>
                <wp:positionV relativeFrom="paragraph">
                  <wp:posOffset>8001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6.3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1575</wp:posOffset>
                </wp:positionH>
                <wp:positionV relativeFrom="paragraph">
                  <wp:posOffset>240030</wp:posOffset>
                </wp:positionV>
                <wp:extent cx="128016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.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1575</wp:posOffset>
                </wp:positionH>
                <wp:positionV relativeFrom="paragraph">
                  <wp:posOffset>39878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1.4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</wp:posOffset>
                </wp:positionV>
                <wp:extent cx="54673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137160</wp:posOffset>
                </wp:positionV>
                <wp:extent cx="2853690" cy="388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680720</wp:posOffset>
            </wp:positionV>
            <wp:extent cx="14393545" cy="3702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8869045</wp:posOffset>
            </wp:positionV>
            <wp:extent cx="14393545" cy="3702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50680</wp:posOffset>
            </wp:positionH>
            <wp:positionV relativeFrom="paragraph">
              <wp:posOffset>7129145</wp:posOffset>
            </wp:positionV>
            <wp:extent cx="1066800" cy="9861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3355</wp:posOffset>
            </wp:positionH>
            <wp:positionV relativeFrom="paragraph">
              <wp:posOffset>7155180</wp:posOffset>
            </wp:positionV>
            <wp:extent cx="1066800" cy="9861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33535</wp:posOffset>
            </wp:positionH>
            <wp:positionV relativeFrom="paragraph">
              <wp:posOffset>2005965</wp:posOffset>
            </wp:positionV>
            <wp:extent cx="1066800" cy="9861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6210</wp:posOffset>
            </wp:positionH>
            <wp:positionV relativeFrom="paragraph">
              <wp:posOffset>2032000</wp:posOffset>
            </wp:positionV>
            <wp:extent cx="1066800" cy="9861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01325</wp:posOffset>
            </wp:positionH>
            <wp:positionV relativeFrom="paragraph">
              <wp:posOffset>4686300</wp:posOffset>
            </wp:positionV>
            <wp:extent cx="1066800" cy="9861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4686300</wp:posOffset>
            </wp:positionV>
            <wp:extent cx="1066800" cy="9861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835</wp:posOffset>
                </wp:positionH>
                <wp:positionV relativeFrom="paragraph">
                  <wp:posOffset>1069340</wp:posOffset>
                </wp:positionV>
                <wp:extent cx="4066540" cy="2926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84.2pt;width:320.2pt;height:230.4pt" coordorigin="4121,1684" coordsize="6404,4608">
                <v:shape id="shape_0" stroked="f" o:allowincell="f" style="position:absolute;left:4121;top:1684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37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684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3845</wp:posOffset>
                </wp:positionH>
                <wp:positionV relativeFrom="paragraph">
                  <wp:posOffset>1074420</wp:posOffset>
                </wp:positionV>
                <wp:extent cx="4066540" cy="2926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5pt;margin-top:84.6pt;width:320.2pt;height:230.4pt" coordorigin="12447,1692" coordsize="6404,4608">
                <v:shape id="shape_0" stroked="f" o:allowincell="f" style="position:absolute;left:12447;top:1692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4;top:37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4;top:1692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4135</wp:posOffset>
                </wp:positionH>
                <wp:positionV relativeFrom="paragraph">
                  <wp:posOffset>4068445</wp:posOffset>
                </wp:positionV>
                <wp:extent cx="4066540" cy="2498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320.35pt;width:320.2pt;height:196.7pt" coordorigin="2101,6407" coordsize="6404,3934">
                <v:shape id="shape_0" stroked="f" o:allowincell="f" style="position:absolute;left:2101;top:6407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8026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6407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68460</wp:posOffset>
                </wp:positionH>
                <wp:positionV relativeFrom="paragraph">
                  <wp:posOffset>4068445</wp:posOffset>
                </wp:positionV>
                <wp:extent cx="4066540" cy="2498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8pt;margin-top:320.35pt;width:320.2pt;height:196.7pt" coordorigin="14596,6407" coordsize="6404,3934">
                <v:shape id="shape_0" stroked="f" o:allowincell="f" style="position:absolute;left:14596;top:6407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3;top:8026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3;top:6407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835</wp:posOffset>
                </wp:positionH>
                <wp:positionV relativeFrom="paragraph">
                  <wp:posOffset>6480810</wp:posOffset>
                </wp:positionV>
                <wp:extent cx="4066540" cy="2498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510.3pt;width:320.2pt;height:196.7pt" coordorigin="4121,10206" coordsize="6404,3934">
                <v:shape id="shape_0" stroked="f" o:allowincell="f" style="position:absolute;left:4121;top:10206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182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0206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4480</wp:posOffset>
                </wp:positionH>
                <wp:positionV relativeFrom="paragraph">
                  <wp:posOffset>6480810</wp:posOffset>
                </wp:positionV>
                <wp:extent cx="4066540" cy="2498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4pt;margin-top:510.3pt;width:320.2pt;height:196.7pt" coordorigin="12448,10206" coordsize="6404,3934">
                <v:shape id="shape_0" stroked="f" o:allowincell="f" style="position:absolute;left:12448;top:10206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5;top:1182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5;top:10206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11:08:00Z</dcterms:modified>
  <cp:revision>7</cp:revision>
  <dc:subject>結婚式 招待状・席次表 無料テンプレート　6卓　60名様</dc:subject>
  <dc:title>blessテンプレート</dc:title>
</cp:coreProperties>
</file>