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31105</wp:posOffset>
                </wp:positionH>
                <wp:positionV relativeFrom="paragraph">
                  <wp:posOffset>76200</wp:posOffset>
                </wp:positionV>
                <wp:extent cx="428053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20160"/>
                          <a:chOff x="0" y="0"/>
                          <a:chExt cx="4280400" cy="920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08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6pt;width:337.05pt;height:72.45pt" coordorigin="7923,120" coordsize="6741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14;top:92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44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0;top:26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1;top:12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2;top:44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4;top:1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3;top:26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3;top:12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88450</wp:posOffset>
            </wp:positionH>
            <wp:positionV relativeFrom="paragraph">
              <wp:posOffset>7223760</wp:posOffset>
            </wp:positionV>
            <wp:extent cx="1066800" cy="98615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7223760</wp:posOffset>
            </wp:positionV>
            <wp:extent cx="1066800" cy="9861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88450</wp:posOffset>
            </wp:positionH>
            <wp:positionV relativeFrom="paragraph">
              <wp:posOffset>2044700</wp:posOffset>
            </wp:positionV>
            <wp:extent cx="1066800" cy="9861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150</wp:posOffset>
            </wp:positionH>
            <wp:positionV relativeFrom="paragraph">
              <wp:posOffset>2044700</wp:posOffset>
            </wp:positionV>
            <wp:extent cx="1066800" cy="9861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5140</wp:posOffset>
            </wp:positionH>
            <wp:positionV relativeFrom="paragraph">
              <wp:posOffset>4805045</wp:posOffset>
            </wp:positionV>
            <wp:extent cx="1066800" cy="9861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5330</wp:posOffset>
            </wp:positionH>
            <wp:positionV relativeFrom="paragraph">
              <wp:posOffset>200660</wp:posOffset>
            </wp:positionV>
            <wp:extent cx="5307330" cy="7073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-680720</wp:posOffset>
            </wp:positionV>
            <wp:extent cx="14393545" cy="3702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8869045</wp:posOffset>
            </wp:positionV>
            <wp:extent cx="14393545" cy="37020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92570</wp:posOffset>
            </wp:positionH>
            <wp:positionV relativeFrom="paragraph">
              <wp:posOffset>4805045</wp:posOffset>
            </wp:positionV>
            <wp:extent cx="1066800" cy="9861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93170</wp:posOffset>
            </wp:positionH>
            <wp:positionV relativeFrom="paragraph">
              <wp:posOffset>4805045</wp:posOffset>
            </wp:positionV>
            <wp:extent cx="1066800" cy="9861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300</wp:posOffset>
                </wp:positionH>
                <wp:positionV relativeFrom="paragraph">
                  <wp:posOffset>6629400</wp:posOffset>
                </wp:positionV>
                <wp:extent cx="4066540" cy="2423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23160"/>
                          <a:chOff x="0" y="0"/>
                          <a:chExt cx="4066560" cy="242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19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522pt;width:320.2pt;height:190.8pt" coordorigin="3980,10440" coordsize="6404,3816">
                <v:shape id="shape_0" stroked="f" o:allowincell="f" style="position:absolute;left:3980;top:10440;width:2266;height:3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119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10440;width:2246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94625</wp:posOffset>
                </wp:positionH>
                <wp:positionV relativeFrom="paragraph">
                  <wp:posOffset>6629400</wp:posOffset>
                </wp:positionV>
                <wp:extent cx="4066540" cy="23088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309040"/>
                          <a:chOff x="0" y="0"/>
                          <a:chExt cx="4066560" cy="230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3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3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3.75pt;margin-top:522pt;width:320.2pt;height:181.8pt" coordorigin="12275,10440" coordsize="6404,3636">
                <v:shape id="shape_0" stroked="f" o:allowincell="f" style="position:absolute;left:12275;top:10440;width:2266;height:3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4;top:119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2;top:10440;width:2246;height:3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7300</wp:posOffset>
                </wp:positionH>
                <wp:positionV relativeFrom="paragraph">
                  <wp:posOffset>1148715</wp:posOffset>
                </wp:positionV>
                <wp:extent cx="4066540" cy="2971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971800"/>
                          <a:chOff x="0" y="0"/>
                          <a:chExt cx="406656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1256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90.45pt;width:320.2pt;height:234pt" coordorigin="3980,1809" coordsize="6404,4680">
                <v:shape id="shape_0" stroked="f" o:allowincell="f" style="position:absolute;left:3980;top:1809;width:2266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1809;width:2246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378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94625</wp:posOffset>
                </wp:positionH>
                <wp:positionV relativeFrom="paragraph">
                  <wp:posOffset>1148715</wp:posOffset>
                </wp:positionV>
                <wp:extent cx="4066540" cy="2971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971800"/>
                          <a:chOff x="0" y="0"/>
                          <a:chExt cx="406656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256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3.75pt;margin-top:90.45pt;width:320.2pt;height:234pt" coordorigin="12275,1809" coordsize="6404,4680">
                <v:shape id="shape_0" stroked="f" o:allowincell="f" style="position:absolute;left:12275;top:1809;width:2266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2;top:1809;width:2246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5;top:378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68250</wp:posOffset>
                </wp:positionH>
                <wp:positionV relativeFrom="paragraph">
                  <wp:posOffset>-204470</wp:posOffset>
                </wp:positionV>
                <wp:extent cx="920115" cy="1828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1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8250</wp:posOffset>
                </wp:positionH>
                <wp:positionV relativeFrom="paragraph">
                  <wp:posOffset>-44450</wp:posOffset>
                </wp:positionV>
                <wp:extent cx="1280160" cy="1828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3.5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0</wp:posOffset>
                </wp:positionH>
                <wp:positionV relativeFrom="paragraph">
                  <wp:posOffset>114300</wp:posOffset>
                </wp:positionV>
                <wp:extent cx="1040130" cy="1841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9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</wp:posOffset>
                </wp:positionH>
                <wp:positionV relativeFrom="paragraph">
                  <wp:posOffset>4137660</wp:posOffset>
                </wp:positionV>
                <wp:extent cx="1439545" cy="27203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25.8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6770</wp:posOffset>
                </wp:positionH>
                <wp:positionV relativeFrom="paragraph">
                  <wp:posOffset>5143500</wp:posOffset>
                </wp:positionV>
                <wp:extent cx="340360" cy="3460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5pt;mso-position-vertical-relative:text;margin-left:1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9265</wp:posOffset>
                </wp:positionH>
                <wp:positionV relativeFrom="paragraph">
                  <wp:posOffset>4137660</wp:posOffset>
                </wp:positionV>
                <wp:extent cx="1426845" cy="26974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25.8pt;mso-position-vertical-relative:text;margin-left:2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5725</wp:posOffset>
                </wp:positionH>
                <wp:positionV relativeFrom="paragraph">
                  <wp:posOffset>4137660</wp:posOffset>
                </wp:positionV>
                <wp:extent cx="1439545" cy="27203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25.8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05420</wp:posOffset>
                </wp:positionH>
                <wp:positionV relativeFrom="paragraph">
                  <wp:posOffset>4137660</wp:posOffset>
                </wp:positionV>
                <wp:extent cx="1426845" cy="26974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25.8pt;mso-position-vertical-relative:text;margin-left:6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1880</wp:posOffset>
                </wp:positionH>
                <wp:positionV relativeFrom="paragraph">
                  <wp:posOffset>4137660</wp:posOffset>
                </wp:positionV>
                <wp:extent cx="1439545" cy="27203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25.8pt;mso-position-vertical-relative:text;margin-left:7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01575</wp:posOffset>
                </wp:positionH>
                <wp:positionV relativeFrom="paragraph">
                  <wp:posOffset>4137660</wp:posOffset>
                </wp:positionV>
                <wp:extent cx="1426845" cy="26974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25.8pt;mso-position-vertical-relative:text;margin-left:9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34200</wp:posOffset>
                </wp:positionH>
                <wp:positionV relativeFrom="paragraph">
                  <wp:posOffset>5143500</wp:posOffset>
                </wp:positionV>
                <wp:extent cx="340360" cy="3460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34800</wp:posOffset>
                </wp:positionH>
                <wp:positionV relativeFrom="paragraph">
                  <wp:posOffset>5143500</wp:posOffset>
                </wp:positionV>
                <wp:extent cx="340360" cy="3460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5pt;mso-position-vertical-relative:text;margin-left:9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7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09-30T11:08:00Z</dcterms:modified>
  <cp:revision>9</cp:revision>
  <dc:subject>結婚式 招待状・席次表 無料テンプレート　7卓　70名様</dc:subject>
  <dc:title>blessテンプレート</dc:title>
</cp:coreProperties>
</file>