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635</wp:posOffset>
            </wp:positionV>
            <wp:extent cx="1007300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52705</wp:posOffset>
                </wp:positionV>
                <wp:extent cx="3667125" cy="926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4.15pt;width:288.75pt;height:72.95pt" coordorigin="5105,83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8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777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777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77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4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5748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4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29464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2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885</wp:posOffset>
            </wp:positionH>
            <wp:positionV relativeFrom="paragraph">
              <wp:posOffset>635</wp:posOffset>
            </wp:positionV>
            <wp:extent cx="3699510" cy="415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1066800</wp:posOffset>
            </wp:positionV>
            <wp:extent cx="866775" cy="801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5674360</wp:posOffset>
            </wp:positionV>
            <wp:extent cx="10073005" cy="260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4220</wp:posOffset>
            </wp:positionH>
            <wp:positionV relativeFrom="paragraph">
              <wp:posOffset>1066800</wp:posOffset>
            </wp:positionV>
            <wp:extent cx="866775" cy="8013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88275</wp:posOffset>
            </wp:positionH>
            <wp:positionV relativeFrom="paragraph">
              <wp:posOffset>1066800</wp:posOffset>
            </wp:positionV>
            <wp:extent cx="866775" cy="8013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2997200</wp:posOffset>
            </wp:positionV>
            <wp:extent cx="866775" cy="801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4220</wp:posOffset>
            </wp:positionH>
            <wp:positionV relativeFrom="paragraph">
              <wp:posOffset>2997200</wp:posOffset>
            </wp:positionV>
            <wp:extent cx="866775" cy="8013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8275</wp:posOffset>
            </wp:positionH>
            <wp:positionV relativeFrom="paragraph">
              <wp:posOffset>2997200</wp:posOffset>
            </wp:positionV>
            <wp:extent cx="866775" cy="8013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4584700</wp:posOffset>
            </wp:positionV>
            <wp:extent cx="866775" cy="8013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0920</wp:posOffset>
            </wp:positionH>
            <wp:positionV relativeFrom="paragraph">
              <wp:posOffset>4584700</wp:posOffset>
            </wp:positionV>
            <wp:extent cx="866775" cy="8013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2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2524760</wp:posOffset>
                </wp:positionV>
                <wp:extent cx="1084580" cy="17037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8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535555</wp:posOffset>
                </wp:positionV>
                <wp:extent cx="1104900" cy="15621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9.6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2524760</wp:posOffset>
                </wp:positionV>
                <wp:extent cx="1084580" cy="17037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8.8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225</wp:posOffset>
                </wp:positionH>
                <wp:positionV relativeFrom="paragraph">
                  <wp:posOffset>2535555</wp:posOffset>
                </wp:positionV>
                <wp:extent cx="1104900" cy="15621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9.6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0</wp:posOffset>
                </wp:positionH>
                <wp:positionV relativeFrom="paragraph">
                  <wp:posOffset>2524760</wp:posOffset>
                </wp:positionV>
                <wp:extent cx="1084580" cy="17037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8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7725</wp:posOffset>
                </wp:positionH>
                <wp:positionV relativeFrom="paragraph">
                  <wp:posOffset>2535555</wp:posOffset>
                </wp:positionV>
                <wp:extent cx="1104900" cy="1562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9.6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4104640</wp:posOffset>
                </wp:positionV>
                <wp:extent cx="1084580" cy="17037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3.2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4115435</wp:posOffset>
                </wp:positionV>
                <wp:extent cx="1104900" cy="1562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4.0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9225</wp:posOffset>
                </wp:positionH>
                <wp:positionV relativeFrom="paragraph">
                  <wp:posOffset>4104640</wp:posOffset>
                </wp:positionV>
                <wp:extent cx="1084580" cy="1703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3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0</wp:posOffset>
                </wp:positionH>
                <wp:positionV relativeFrom="paragraph">
                  <wp:posOffset>4115435</wp:posOffset>
                </wp:positionV>
                <wp:extent cx="1104900" cy="1562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4.0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4655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6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205</wp:posOffset>
                </wp:positionH>
                <wp:positionV relativeFrom="paragraph">
                  <wp:posOffset>3213100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213100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4655</wp:posOffset>
                </wp:positionH>
                <wp:positionV relativeFrom="paragraph">
                  <wp:posOffset>3213100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pt;mso-position-vertical-relative:text;margin-left:6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75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0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4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2T03:49:00Z</dcterms:modified>
  <cp:revision>12</cp:revision>
  <dc:subject>結婚式 招待状・席次表 無料テンプレート　8卓　80名様</dc:subject>
  <dc:title>blessテンプレート</dc:title>
</cp:coreProperties>
</file>