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60870</wp:posOffset>
            </wp:positionH>
            <wp:positionV relativeFrom="paragraph">
              <wp:posOffset>5609590</wp:posOffset>
            </wp:positionV>
            <wp:extent cx="866775" cy="801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3945</wp:posOffset>
            </wp:positionH>
            <wp:positionV relativeFrom="paragraph">
              <wp:posOffset>5609590</wp:posOffset>
            </wp:positionV>
            <wp:extent cx="866775" cy="8013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0870</wp:posOffset>
            </wp:positionH>
            <wp:positionV relativeFrom="paragraph">
              <wp:posOffset>3937000</wp:posOffset>
            </wp:positionV>
            <wp:extent cx="866775" cy="801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945</wp:posOffset>
            </wp:positionH>
            <wp:positionV relativeFrom="paragraph">
              <wp:posOffset>3937000</wp:posOffset>
            </wp:positionV>
            <wp:extent cx="866775" cy="801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6905</wp:posOffset>
            </wp:positionH>
            <wp:positionV relativeFrom="paragraph">
              <wp:posOffset>2019300</wp:posOffset>
            </wp:positionV>
            <wp:extent cx="866775" cy="801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9980</wp:posOffset>
            </wp:positionH>
            <wp:positionV relativeFrom="paragraph">
              <wp:posOffset>2019300</wp:posOffset>
            </wp:positionV>
            <wp:extent cx="866775" cy="801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706120</wp:posOffset>
            </wp:positionV>
            <wp:extent cx="3735070" cy="4978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27508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0.4pt;width:323.45pt;height:171.65pt" coordorigin="1512,2008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08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31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0927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1pt;width:321.35pt;height:142.2pt" coordorigin="1554,8020" coordsize="6427,2844">
                <v:shape id="shape_0" stroked="f" o:allowincell="f" style="position:absolute;left:1554;top:80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0</wp:posOffset>
                </wp:positionH>
                <wp:positionV relativeFrom="paragraph">
                  <wp:posOffset>128968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01.55pt;width:323.45pt;height:171.65pt" coordorigin="8830,2031" coordsize="6469,3433">
                <v:shape id="shape_0" stroked="f" o:allowincell="f" style="position:absolute;left:8830;top:2031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5;top:35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3;top:2054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3715</wp:posOffset>
                </wp:positionH>
                <wp:positionV relativeFrom="paragraph">
                  <wp:posOffset>50698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399.2pt;width:321.35pt;height:142.2pt" coordorigin="8809,7984" coordsize="6427,2844">
                <v:shape id="shape_0" stroked="f" o:allowincell="f" style="position:absolute;left:8809;top:802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1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0;top:798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34417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1pt;width:321.35pt;height:142.2pt" coordorigin="1554,5420" coordsize="6427,2844">
                <v:shape id="shape_0" stroked="f" o:allowincell="f" style="position:absolute;left:1554;top:54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715</wp:posOffset>
                </wp:positionH>
                <wp:positionV relativeFrom="paragraph">
                  <wp:posOffset>341884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269.2pt;width:321.35pt;height:142.2pt" coordorigin="8809,5384" coordsize="6427,2844">
                <v:shape id="shape_0" stroked="f" o:allowincell="f" style="position:absolute;left:8809;top:542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0;top:538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81940</wp:posOffset>
                </wp:positionV>
                <wp:extent cx="366712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2pt;width:288.75pt;height:78.55pt" coordorigin="5250,444" coordsize="5775,1571">
                <v:shape id="shape_0" stroked="f" o:allowincell="f" style="position:absolute;left:7505;top:136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57810</wp:posOffset>
                </wp:positionV>
                <wp:extent cx="920115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07670</wp:posOffset>
                </wp:positionV>
                <wp:extent cx="1080135" cy="2781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9pt;mso-wrap-distance-left:9.05pt;mso-wrap-distance-right:9.05pt;mso-wrap-distance-top:0pt;mso-wrap-distance-bottom:0pt;margin-top:32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54990</wp:posOffset>
                </wp:positionV>
                <wp:extent cx="104013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2T02:47:00Z</dcterms:modified>
  <cp:revision>9</cp:revision>
  <dc:subject>結婚式 招待状・席次表 無料テンプレート　6卓　48名様</dc:subject>
  <dc:title>blessテンプレート</dc:title>
</cp:coreProperties>
</file>