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134600" cy="2603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1785</wp:posOffset>
            </wp:positionV>
            <wp:extent cx="10134600" cy="26035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1831340</wp:posOffset>
            </wp:positionV>
            <wp:extent cx="866775" cy="80137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87720</wp:posOffset>
            </wp:positionH>
            <wp:positionV relativeFrom="paragraph">
              <wp:posOffset>1831340</wp:posOffset>
            </wp:positionV>
            <wp:extent cx="866775" cy="80137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4070</wp:posOffset>
            </wp:positionH>
            <wp:positionV relativeFrom="paragraph">
              <wp:posOffset>1831340</wp:posOffset>
            </wp:positionV>
            <wp:extent cx="866775" cy="80137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0420</wp:posOffset>
            </wp:positionH>
            <wp:positionV relativeFrom="paragraph">
              <wp:posOffset>1831340</wp:posOffset>
            </wp:positionV>
            <wp:extent cx="866775" cy="8013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3900</wp:posOffset>
            </wp:positionH>
            <wp:positionV relativeFrom="paragraph">
              <wp:posOffset>3315970</wp:posOffset>
            </wp:positionV>
            <wp:extent cx="866775" cy="80137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87720</wp:posOffset>
            </wp:positionH>
            <wp:positionV relativeFrom="paragraph">
              <wp:posOffset>3315970</wp:posOffset>
            </wp:positionV>
            <wp:extent cx="866775" cy="801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4070</wp:posOffset>
            </wp:positionH>
            <wp:positionV relativeFrom="paragraph">
              <wp:posOffset>3315970</wp:posOffset>
            </wp:positionV>
            <wp:extent cx="866775" cy="8013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0420</wp:posOffset>
            </wp:positionH>
            <wp:positionV relativeFrom="paragraph">
              <wp:posOffset>3315970</wp:posOffset>
            </wp:positionV>
            <wp:extent cx="866775" cy="8013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3820</wp:posOffset>
            </wp:positionH>
            <wp:positionV relativeFrom="paragraph">
              <wp:posOffset>4573270</wp:posOffset>
            </wp:positionV>
            <wp:extent cx="866775" cy="8013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9470</wp:posOffset>
            </wp:positionH>
            <wp:positionV relativeFrom="paragraph">
              <wp:posOffset>4573270</wp:posOffset>
            </wp:positionV>
            <wp:extent cx="866775" cy="8013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41945</wp:posOffset>
            </wp:positionH>
            <wp:positionV relativeFrom="paragraph">
              <wp:posOffset>4573270</wp:posOffset>
            </wp:positionV>
            <wp:extent cx="866775" cy="801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9825</wp:posOffset>
            </wp:positionH>
            <wp:positionV relativeFrom="paragraph">
              <wp:posOffset>5779770</wp:posOffset>
            </wp:positionV>
            <wp:extent cx="866775" cy="8013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67195</wp:posOffset>
            </wp:positionH>
            <wp:positionV relativeFrom="paragraph">
              <wp:posOffset>5779770</wp:posOffset>
            </wp:positionV>
            <wp:extent cx="866775" cy="801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731520</wp:posOffset>
            </wp:positionV>
            <wp:extent cx="3467100" cy="4622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0</wp:posOffset>
                </wp:positionH>
                <wp:positionV relativeFrom="paragraph">
                  <wp:posOffset>269240</wp:posOffset>
                </wp:positionV>
                <wp:extent cx="3667125" cy="997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97560"/>
                          <a:chOff x="0" y="0"/>
                          <a:chExt cx="3666960" cy="997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86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2pt;width:288.75pt;height:78.55pt" coordorigin="5250,424" coordsize="5775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93370</wp:posOffset>
                </wp:positionV>
                <wp:extent cx="920115" cy="18288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53390</wp:posOffset>
                </wp:positionV>
                <wp:extent cx="1080135" cy="17018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590550</wp:posOffset>
                </wp:positionV>
                <wp:extent cx="1040130" cy="184150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07340</wp:posOffset>
                </wp:positionV>
                <wp:extent cx="546735" cy="22860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421640</wp:posOffset>
                </wp:positionV>
                <wp:extent cx="2386965" cy="228600"/>
                <wp:effectExtent l="0" t="0" r="0" b="0"/>
                <wp:wrapNone/>
                <wp:docPr id="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558800</wp:posOffset>
                </wp:positionV>
                <wp:extent cx="546735" cy="22860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319530</wp:posOffset>
                </wp:positionV>
                <wp:extent cx="1104900" cy="170815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9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316990</wp:posOffset>
                </wp:positionV>
                <wp:extent cx="1104900" cy="170815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3060700</wp:posOffset>
                </wp:positionV>
                <wp:extent cx="1084580" cy="12573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3058160</wp:posOffset>
                </wp:positionV>
                <wp:extent cx="1084580" cy="12573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1319530</wp:posOffset>
                </wp:positionV>
                <wp:extent cx="1104900" cy="170815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9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1316990</wp:posOffset>
                </wp:positionV>
                <wp:extent cx="1104900" cy="170815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7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3060700</wp:posOffset>
                </wp:positionV>
                <wp:extent cx="1084580" cy="12573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1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8115</wp:posOffset>
                </wp:positionH>
                <wp:positionV relativeFrom="paragraph">
                  <wp:posOffset>3058160</wp:posOffset>
                </wp:positionV>
                <wp:extent cx="1084580" cy="12573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8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300220</wp:posOffset>
                </wp:positionV>
                <wp:extent cx="1104900" cy="12115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4297680</wp:posOffset>
                </wp:positionV>
                <wp:extent cx="1104900" cy="12115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5492750</wp:posOffset>
                </wp:positionV>
                <wp:extent cx="1104900" cy="12573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2120</wp:posOffset>
                </wp:positionH>
                <wp:positionV relativeFrom="paragraph">
                  <wp:posOffset>5490210</wp:posOffset>
                </wp:positionV>
                <wp:extent cx="1104900" cy="1257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3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4925</wp:posOffset>
                </wp:positionH>
                <wp:positionV relativeFrom="paragraph">
                  <wp:posOffset>1319530</wp:posOffset>
                </wp:positionV>
                <wp:extent cx="1104900" cy="170815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9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5095</wp:posOffset>
                </wp:positionH>
                <wp:positionV relativeFrom="paragraph">
                  <wp:posOffset>1316990</wp:posOffset>
                </wp:positionV>
                <wp:extent cx="1104900" cy="17081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7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4925</wp:posOffset>
                </wp:positionH>
                <wp:positionV relativeFrom="paragraph">
                  <wp:posOffset>3060700</wp:posOffset>
                </wp:positionV>
                <wp:extent cx="1084580" cy="1257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1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5095</wp:posOffset>
                </wp:positionH>
                <wp:positionV relativeFrom="paragraph">
                  <wp:posOffset>3058160</wp:posOffset>
                </wp:positionV>
                <wp:extent cx="1084580" cy="1257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8pt;mso-position-vertical-relative:text;margin-left:5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0805</wp:posOffset>
                </wp:positionH>
                <wp:positionV relativeFrom="paragraph">
                  <wp:posOffset>4300220</wp:posOffset>
                </wp:positionV>
                <wp:extent cx="1104900" cy="12115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0975</wp:posOffset>
                </wp:positionH>
                <wp:positionV relativeFrom="paragraph">
                  <wp:posOffset>4297680</wp:posOffset>
                </wp:positionV>
                <wp:extent cx="1104900" cy="12115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90280</wp:posOffset>
                </wp:positionH>
                <wp:positionV relativeFrom="paragraph">
                  <wp:posOffset>2058670</wp:posOffset>
                </wp:positionV>
                <wp:extent cx="340360" cy="346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1pt;mso-position-vertical-relative:text;margin-left:6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0950</wp:posOffset>
                </wp:positionH>
                <wp:positionV relativeFrom="paragraph">
                  <wp:posOffset>1315720</wp:posOffset>
                </wp:positionV>
                <wp:extent cx="1104900" cy="17081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6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61120</wp:posOffset>
                </wp:positionH>
                <wp:positionV relativeFrom="paragraph">
                  <wp:posOffset>1313180</wp:posOffset>
                </wp:positionV>
                <wp:extent cx="1104900" cy="17081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3.4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0950</wp:posOffset>
                </wp:positionH>
                <wp:positionV relativeFrom="paragraph">
                  <wp:posOffset>3056890</wp:posOffset>
                </wp:positionV>
                <wp:extent cx="1084580" cy="12573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7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61120</wp:posOffset>
                </wp:positionH>
                <wp:positionV relativeFrom="paragraph">
                  <wp:posOffset>3054350</wp:posOffset>
                </wp:positionV>
                <wp:extent cx="1084580" cy="12573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5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90105</wp:posOffset>
                </wp:positionH>
                <wp:positionV relativeFrom="paragraph">
                  <wp:posOffset>4296410</wp:posOffset>
                </wp:positionV>
                <wp:extent cx="1104900" cy="12115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0275</wp:posOffset>
                </wp:positionH>
                <wp:positionV relativeFrom="paragraph">
                  <wp:posOffset>4293870</wp:posOffset>
                </wp:positionV>
                <wp:extent cx="1104900" cy="12115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8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18530</wp:posOffset>
                </wp:positionH>
                <wp:positionV relativeFrom="paragraph">
                  <wp:posOffset>5488940</wp:posOffset>
                </wp:positionV>
                <wp:extent cx="1104900" cy="12573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.2pt;mso-position-vertical-relative:text;margin-left:4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8700</wp:posOffset>
                </wp:positionH>
                <wp:positionV relativeFrom="paragraph">
                  <wp:posOffset>5486400</wp:posOffset>
                </wp:positionV>
                <wp:extent cx="1104900" cy="12573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2pt;mso-position-vertical-relative:text;margin-left:5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34100</wp:posOffset>
                </wp:positionH>
                <wp:positionV relativeFrom="paragraph">
                  <wp:posOffset>2058670</wp:posOffset>
                </wp:positionV>
                <wp:extent cx="340360" cy="3460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1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2058670</wp:posOffset>
                </wp:positionV>
                <wp:extent cx="340360" cy="3460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2058670</wp:posOffset>
                </wp:positionV>
                <wp:extent cx="340360" cy="3460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90280</wp:posOffset>
                </wp:positionH>
                <wp:positionV relativeFrom="paragraph">
                  <wp:posOffset>3543300</wp:posOffset>
                </wp:positionV>
                <wp:extent cx="340360" cy="34607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pt;mso-position-vertical-relative:text;margin-left:6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4100</wp:posOffset>
                </wp:positionH>
                <wp:positionV relativeFrom="paragraph">
                  <wp:posOffset>3543300</wp:posOffset>
                </wp:positionV>
                <wp:extent cx="340360" cy="3460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3543300</wp:posOffset>
                </wp:positionV>
                <wp:extent cx="340360" cy="3460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3543300</wp:posOffset>
                </wp:positionV>
                <wp:extent cx="340360" cy="3460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5850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8832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6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6205</wp:posOffset>
                </wp:positionH>
                <wp:positionV relativeFrom="paragraph">
                  <wp:posOffset>6007100</wp:posOffset>
                </wp:positionV>
                <wp:extent cx="340360" cy="34607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3575</wp:posOffset>
                </wp:positionH>
                <wp:positionV relativeFrom="paragraph">
                  <wp:posOffset>6007100</wp:posOffset>
                </wp:positionV>
                <wp:extent cx="340360" cy="34607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3pt;mso-position-vertical-relative:text;margin-left:5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2T01:49:00Z</dcterms:modified>
  <cp:revision>7</cp:revision>
  <dc:subject>結婚式 招待状・席次表 無料テンプレート　13卓　104名様</dc:subject>
  <dc:title>blessテンプレート</dc:title>
</cp:coreProperties>
</file>