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9210</wp:posOffset>
            </wp:positionV>
            <wp:extent cx="10006330" cy="2571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579870</wp:posOffset>
            </wp:positionV>
            <wp:extent cx="10006330" cy="257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5815</wp:posOffset>
            </wp:positionH>
            <wp:positionV relativeFrom="paragraph">
              <wp:posOffset>1600200</wp:posOffset>
            </wp:positionV>
            <wp:extent cx="933450" cy="4737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4035</wp:posOffset>
            </wp:positionH>
            <wp:positionV relativeFrom="paragraph">
              <wp:posOffset>1600200</wp:posOffset>
            </wp:positionV>
            <wp:extent cx="933450" cy="4737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5330</wp:posOffset>
            </wp:positionH>
            <wp:positionV relativeFrom="paragraph">
              <wp:posOffset>722630</wp:posOffset>
            </wp:positionV>
            <wp:extent cx="3511550" cy="420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260985</wp:posOffset>
                </wp:positionV>
                <wp:extent cx="3667125" cy="997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55pt;width:288.75pt;height:78.55pt" coordorigin="5137,411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3775</wp:posOffset>
                </wp:positionH>
                <wp:positionV relativeFrom="paragraph">
                  <wp:posOffset>24257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1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3775</wp:posOffset>
                </wp:positionH>
                <wp:positionV relativeFrom="paragraph">
                  <wp:posOffset>40259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7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3775</wp:posOffset>
                </wp:positionH>
                <wp:positionV relativeFrom="paragraph">
                  <wp:posOffset>539750</wp:posOffset>
                </wp:positionV>
                <wp:extent cx="1040130" cy="18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5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281940</wp:posOffset>
                </wp:positionV>
                <wp:extent cx="5467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396240</wp:posOffset>
                </wp:positionV>
                <wp:extent cx="238696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53340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1437640</wp:posOffset>
                </wp:positionV>
                <wp:extent cx="1173480" cy="5189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2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43764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2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635</wp:posOffset>
                </wp:positionH>
                <wp:positionV relativeFrom="paragraph">
                  <wp:posOffset>143764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2pt;mso-position-vertical-relative:text;margin-left:4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8945</wp:posOffset>
                </wp:positionH>
                <wp:positionV relativeFrom="paragraph">
                  <wp:posOffset>14376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2pt;mso-position-vertical-relative:text;margin-left:6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2T03:54:00Z</dcterms:modified>
  <cp:revision>13</cp:revision>
  <dc:subject>結婚式 招待状・席次表 無料テンプレート　2卓　40名様</dc:subject>
  <dc:title>blessテンプレート</dc:title>
</cp:coreProperties>
</file>