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635</wp:posOffset>
            </wp:positionV>
            <wp:extent cx="9939655" cy="2603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567170</wp:posOffset>
            </wp:positionV>
            <wp:extent cx="9939655" cy="2603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4930</wp:posOffset>
            </wp:positionH>
            <wp:positionV relativeFrom="paragraph">
              <wp:posOffset>1620520</wp:posOffset>
            </wp:positionV>
            <wp:extent cx="666750" cy="4777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8040</wp:posOffset>
            </wp:positionH>
            <wp:positionV relativeFrom="paragraph">
              <wp:posOffset>1620520</wp:posOffset>
            </wp:positionV>
            <wp:extent cx="666750" cy="4777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47660</wp:posOffset>
            </wp:positionH>
            <wp:positionV relativeFrom="paragraph">
              <wp:posOffset>1620520</wp:posOffset>
            </wp:positionV>
            <wp:extent cx="666750" cy="4777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5330</wp:posOffset>
            </wp:positionH>
            <wp:positionV relativeFrom="paragraph">
              <wp:posOffset>687070</wp:posOffset>
            </wp:positionV>
            <wp:extent cx="3511550" cy="420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287655</wp:posOffset>
                </wp:positionV>
                <wp:extent cx="3667125" cy="926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014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22.65pt;width:288.75pt;height:72.95pt" coordorigin="5185,453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6;top:69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4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6035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10210</wp:posOffset>
                </wp:positionV>
                <wp:extent cx="1080135" cy="1701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55753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365760</wp:posOffset>
                </wp:positionV>
                <wp:extent cx="238696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502920</wp:posOffset>
                </wp:positionV>
                <wp:extent cx="54673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045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14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2T03:54:00Z</dcterms:modified>
  <cp:revision>13</cp:revision>
  <dc:subject>結婚式 招待状・席次表 無料テンプレート　3卓　60名様</dc:subject>
  <dc:title>blessテンプレート</dc:title>
</cp:coreProperties>
</file>