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5655</wp:posOffset>
            </wp:positionH>
            <wp:positionV relativeFrom="paragraph">
              <wp:posOffset>39370</wp:posOffset>
            </wp:positionV>
            <wp:extent cx="87503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54673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182880</wp:posOffset>
                </wp:positionV>
                <wp:extent cx="23869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68580</wp:posOffset>
                </wp:positionV>
                <wp:extent cx="1080135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5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7085</wp:posOffset>
            </wp:positionH>
            <wp:positionV relativeFrom="paragraph">
              <wp:posOffset>222250</wp:posOffset>
            </wp:positionV>
            <wp:extent cx="3489960" cy="419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-187960</wp:posOffset>
                </wp:positionV>
                <wp:extent cx="3667125" cy="919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-14.8pt;width:288.75pt;height:72.4pt" coordorigin="5269,-296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5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-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-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-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-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5730</wp:posOffset>
            </wp:positionV>
            <wp:extent cx="2172970" cy="22898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3314700</wp:posOffset>
            </wp:positionV>
            <wp:extent cx="2172970" cy="22898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922020</wp:posOffset>
            </wp:positionV>
            <wp:extent cx="815975" cy="735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2712720</wp:posOffset>
            </wp:positionV>
            <wp:extent cx="656590" cy="6426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10805</wp:posOffset>
            </wp:positionH>
            <wp:positionV relativeFrom="paragraph">
              <wp:posOffset>899160</wp:posOffset>
            </wp:positionV>
            <wp:extent cx="811530" cy="6743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8280</wp:posOffset>
            </wp:positionH>
            <wp:positionV relativeFrom="paragraph">
              <wp:posOffset>4213860</wp:posOffset>
            </wp:positionV>
            <wp:extent cx="811530" cy="674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4460</wp:posOffset>
            </wp:positionH>
            <wp:positionV relativeFrom="paragraph">
              <wp:posOffset>4213860</wp:posOffset>
            </wp:positionV>
            <wp:extent cx="815975" cy="735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127760</wp:posOffset>
                </wp:positionV>
                <wp:extent cx="340360" cy="346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8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6625</wp:posOffset>
                </wp:positionH>
                <wp:positionV relativeFrom="paragraph">
                  <wp:posOffset>31115</wp:posOffset>
                </wp:positionV>
                <wp:extent cx="1186815" cy="2385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4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634740</wp:posOffset>
                </wp:positionV>
                <wp:extent cx="1226820" cy="17830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86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4419600</wp:posOffset>
                </wp:positionV>
                <wp:extent cx="340360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8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3630930</wp:posOffset>
                </wp:positionV>
                <wp:extent cx="1226820" cy="1760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85.9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4170</wp:posOffset>
                </wp:positionH>
                <wp:positionV relativeFrom="paragraph">
                  <wp:posOffset>112776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8pt;mso-position-vertical-relative:text;margin-left:6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195</wp:posOffset>
                </wp:positionH>
                <wp:positionV relativeFrom="paragraph">
                  <wp:posOffset>3634740</wp:posOffset>
                </wp:positionV>
                <wp:extent cx="1226820" cy="17830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86.2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7510</wp:posOffset>
                </wp:positionH>
                <wp:positionV relativeFrom="paragraph">
                  <wp:posOffset>4419600</wp:posOffset>
                </wp:positionV>
                <wp:extent cx="340360" cy="346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8pt;mso-position-vertical-relative:text;margin-left:6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3630930</wp:posOffset>
                </wp:positionV>
                <wp:extent cx="1226820" cy="1760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85.9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2103120</wp:posOffset>
                </wp:positionV>
                <wp:extent cx="1226820" cy="17830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5.6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2875280</wp:posOffset>
                </wp:positionV>
                <wp:extent cx="340360" cy="3460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4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2099310</wp:posOffset>
                </wp:positionV>
                <wp:extent cx="1226820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5.3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28:00Z</dcterms:modified>
  <cp:revision>11</cp:revision>
  <dc:subject>結婚式 招待状・席次表 無料テンプレート　5卓　50名様</dc:subject>
  <dc:title>blessテンプレート</dc:title>
</cp:coreProperties>
</file>