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172970" cy="22898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730250</wp:posOffset>
            </wp:positionV>
            <wp:extent cx="3522980" cy="424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5330</wp:posOffset>
            </wp:positionH>
            <wp:positionV relativeFrom="paragraph">
              <wp:posOffset>90170</wp:posOffset>
            </wp:positionV>
            <wp:extent cx="875030" cy="4406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1193800</wp:posOffset>
            </wp:positionV>
            <wp:extent cx="480060" cy="5504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08060</wp:posOffset>
            </wp:positionH>
            <wp:positionV relativeFrom="paragraph">
              <wp:posOffset>1193800</wp:posOffset>
            </wp:positionV>
            <wp:extent cx="480060" cy="5504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1193800</wp:posOffset>
            </wp:positionV>
            <wp:extent cx="480060" cy="5504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1193800</wp:posOffset>
            </wp:positionV>
            <wp:extent cx="480060" cy="5504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322580</wp:posOffset>
                </wp:positionV>
                <wp:extent cx="3667125" cy="919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5.4pt;width:288.75pt;height:72.4pt" coordorigin="5190,508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13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108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108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108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335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2T04:23:00Z</dcterms:modified>
  <cp:revision>8</cp:revision>
  <dc:subject>結婚式 招待状・席次表 無料テンプレート　4卓　104名様</dc:subject>
  <dc:title>blessテンプレート</dc:title>
</cp:coreProperties>
</file>