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49530</wp:posOffset>
            </wp:positionV>
            <wp:extent cx="1056640" cy="5321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800100</wp:posOffset>
            </wp:positionV>
            <wp:extent cx="4333875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11435</wp:posOffset>
            </wp:positionH>
            <wp:positionV relativeFrom="paragraph">
              <wp:posOffset>6153150</wp:posOffset>
            </wp:positionV>
            <wp:extent cx="2145665" cy="2383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370205</wp:posOffset>
                </wp:positionV>
                <wp:extent cx="4280535" cy="912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29.15pt;width:337.05pt;height:71.85pt" coordorigin="6531,58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6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58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91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6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7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58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10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-30480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-14478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1397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304800</wp:posOffset>
                </wp:positionV>
                <wp:extent cx="2667635" cy="2286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4pt;width:210.05pt;height:180pt" coordorigin="630,480" coordsize="4201,3600">
                <v:shape id="shape_0" stroked="f" o:allowincell="f" style="position:absolute;left:2416;top:2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8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8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98pt;width:210.05pt;height:126pt" coordorigin="630,3960" coordsize="4201,2520">
                <v:shape id="shape_0" stroked="f" o:allowincell="f" style="position:absolute;left:241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ragraph">
                  <wp:posOffset>304800</wp:posOffset>
                </wp:positionV>
                <wp:extent cx="2667635" cy="2286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24pt;width:210.1pt;height:180pt" coordorigin="5330,480" coordsize="4202,3600">
                <v:shape id="shape_0" stroked="f" o:allowincell="f" style="position:absolute;left:7116;top:2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48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48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198pt;width:210.1pt;height:126pt" coordorigin="5330,3960" coordsize="4202,2520">
                <v:shape id="shape_0" stroked="f" o:allowincell="f" style="position:absolute;left:711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140</wp:posOffset>
                </wp:positionH>
                <wp:positionV relativeFrom="paragraph">
                  <wp:posOffset>5753100</wp:posOffset>
                </wp:positionV>
                <wp:extent cx="2667635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453pt;width:210.1pt;height:126pt" coordorigin="1564,9060" coordsize="4202,2520">
                <v:shape id="shape_0" stroked="f" o:allowincell="f" style="position:absolute;left:3350;top:10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9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9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3140</wp:posOffset>
                </wp:positionH>
                <wp:positionV relativeFrom="paragraph">
                  <wp:posOffset>4114800</wp:posOffset>
                </wp:positionV>
                <wp:extent cx="2667635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324pt;width:210.1pt;height:126pt" coordorigin="1564,6480" coordsize="4202,2520">
                <v:shape id="shape_0" stroked="f" o:allowincell="f" style="position:absolute;left:3350;top:75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64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64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7795</wp:posOffset>
                </wp:positionH>
                <wp:positionV relativeFrom="paragraph">
                  <wp:posOffset>304800</wp:posOffset>
                </wp:positionV>
                <wp:extent cx="2667635" cy="2286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85pt;margin-top:24pt;width:210.1pt;height:180pt" coordorigin="10217,480" coordsize="4202,3600">
                <v:shape id="shape_0" stroked="f" o:allowincell="f" style="position:absolute;left:12003;top:2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8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4;top:48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7795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85pt;margin-top:198pt;width:210.1pt;height:126pt" coordorigin="10217,3960" coordsize="4202,2520">
                <v:shape id="shape_0" stroked="f" o:allowincell="f" style="position:absolute;left:12003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4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6490</wp:posOffset>
                </wp:positionH>
                <wp:positionV relativeFrom="paragraph">
                  <wp:posOffset>5753100</wp:posOffset>
                </wp:positionV>
                <wp:extent cx="2667635" cy="1600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453pt;width:210.05pt;height:126pt" coordorigin="7774,9060" coordsize="4201,2520">
                <v:shape id="shape_0" stroked="f" o:allowincell="f" style="position:absolute;left:9560;top:10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9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1;top:9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6490</wp:posOffset>
                </wp:positionH>
                <wp:positionV relativeFrom="paragraph">
                  <wp:posOffset>4114800</wp:posOffset>
                </wp:positionV>
                <wp:extent cx="2667635" cy="1600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324pt;width:210.05pt;height:126pt" coordorigin="7774,6480" coordsize="4201,2520">
                <v:shape id="shape_0" stroked="f" o:allowincell="f" style="position:absolute;left:9560;top:75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64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1;top:64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67850</wp:posOffset>
                </wp:positionH>
                <wp:positionV relativeFrom="paragraph">
                  <wp:posOffset>304800</wp:posOffset>
                </wp:positionV>
                <wp:extent cx="2667635" cy="2286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4pt;width:210.1pt;height:180pt" coordorigin="14910,480" coordsize="4202,3600">
                <v:shape id="shape_0" stroked="f" o:allowincell="f" style="position:absolute;left:16696;top:2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8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8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198pt;width:210.1pt;height:126pt" coordorigin="14910,3960" coordsize="4202,2520">
                <v:shape id="shape_0" stroked="f" o:allowincell="f" style="position:absolute;left:1669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80475</wp:posOffset>
                </wp:positionH>
                <wp:positionV relativeFrom="paragraph">
                  <wp:posOffset>5753100</wp:posOffset>
                </wp:positionV>
                <wp:extent cx="2667635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25pt;margin-top:453pt;width:210.05pt;height:126pt" coordorigin="13985,9060" coordsize="4201,2520">
                <v:shape id="shape_0" stroked="f" o:allowincell="f" style="position:absolute;left:15771;top:10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5;top:9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2;top:9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80475</wp:posOffset>
                </wp:positionH>
                <wp:positionV relativeFrom="paragraph">
                  <wp:posOffset>4114800</wp:posOffset>
                </wp:positionV>
                <wp:extent cx="2667635" cy="160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25pt;margin-top:324pt;width:210.05pt;height:126pt" coordorigin="13985,6480" coordsize="4201,2520">
                <v:shape id="shape_0" stroked="f" o:allowincell="f" style="position:absolute;left:15771;top:75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5;top:64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2;top:64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3:15:00Z</dcterms:modified>
  <cp:revision>10</cp:revision>
  <dc:subject>結婚式 招待状・席次表 無料テンプレート　14卓　140名様</dc:subject>
  <dc:title>blessテンプレート</dc:title>
</cp:coreProperties>
</file>