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15pt;width:337.05pt;height:71.85pt" coordorigin="6510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21340</wp:posOffset>
                </wp:positionH>
                <wp:positionV relativeFrom="paragraph">
                  <wp:posOffset>2540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21340</wp:posOffset>
                </wp:positionH>
                <wp:positionV relativeFrom="paragraph">
                  <wp:posOffset>185420</wp:posOffset>
                </wp:positionV>
                <wp:extent cx="12801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34417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155</wp:posOffset>
                </wp:positionH>
                <wp:positionV relativeFrom="paragraph">
                  <wp:posOffset>-152400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885</wp:posOffset>
                </wp:positionH>
                <wp:positionV relativeFrom="paragraph">
                  <wp:posOffset>-381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pt;mso-position-vertical-relative:text;margin-left: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155</wp:posOffset>
                </wp:positionH>
                <wp:positionV relativeFrom="paragraph">
                  <wp:posOffset>990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8pt;mso-position-vertical-relative:text;margin-left: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4333875" cy="4229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4185</wp:posOffset>
            </wp:positionH>
            <wp:positionV relativeFrom="paragraph">
              <wp:posOffset>-864870</wp:posOffset>
            </wp:positionV>
            <wp:extent cx="1056640" cy="532130"/>
            <wp:effectExtent l="0" t="0" r="0" b="0"/>
            <wp:wrapNone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914400</wp:posOffset>
            </wp:positionV>
            <wp:extent cx="2143760" cy="238125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44760</wp:posOffset>
            </wp:positionH>
            <wp:positionV relativeFrom="paragraph">
              <wp:posOffset>5238750</wp:posOffset>
            </wp:positionV>
            <wp:extent cx="2145665" cy="2383155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5067300</wp:posOffset>
            </wp:positionV>
            <wp:extent cx="811530" cy="674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957580</wp:posOffset>
            </wp:positionV>
            <wp:extent cx="656590" cy="642620"/>
            <wp:effectExtent l="0" t="0" r="0" b="0"/>
            <wp:wrapNone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9450</wp:posOffset>
            </wp:positionH>
            <wp:positionV relativeFrom="paragraph">
              <wp:posOffset>915670</wp:posOffset>
            </wp:positionV>
            <wp:extent cx="815975" cy="735330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3570</wp:posOffset>
            </wp:positionH>
            <wp:positionV relativeFrom="paragraph">
              <wp:posOffset>887730</wp:posOffset>
            </wp:positionV>
            <wp:extent cx="811530" cy="674370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11510</wp:posOffset>
            </wp:positionH>
            <wp:positionV relativeFrom="paragraph">
              <wp:posOffset>977900</wp:posOffset>
            </wp:positionV>
            <wp:extent cx="656590" cy="64262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8690</wp:posOffset>
            </wp:positionH>
            <wp:positionV relativeFrom="paragraph">
              <wp:posOffset>2533650</wp:posOffset>
            </wp:positionV>
            <wp:extent cx="656590" cy="6426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015</wp:posOffset>
            </wp:positionH>
            <wp:positionV relativeFrom="paragraph">
              <wp:posOffset>2474595</wp:posOffset>
            </wp:positionV>
            <wp:extent cx="815975" cy="73533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9135</wp:posOffset>
            </wp:positionH>
            <wp:positionV relativeFrom="paragraph">
              <wp:posOffset>2446655</wp:posOffset>
            </wp:positionV>
            <wp:extent cx="811530" cy="6743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47075</wp:posOffset>
            </wp:positionH>
            <wp:positionV relativeFrom="paragraph">
              <wp:posOffset>2536825</wp:posOffset>
            </wp:positionV>
            <wp:extent cx="656590" cy="642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96575</wp:posOffset>
            </wp:positionH>
            <wp:positionV relativeFrom="paragraph">
              <wp:posOffset>2433955</wp:posOffset>
            </wp:positionV>
            <wp:extent cx="815975" cy="7353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8075</wp:posOffset>
            </wp:positionH>
            <wp:positionV relativeFrom="paragraph">
              <wp:posOffset>3785870</wp:posOffset>
            </wp:positionV>
            <wp:extent cx="815975" cy="73533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5925</wp:posOffset>
            </wp:positionH>
            <wp:positionV relativeFrom="paragraph">
              <wp:posOffset>3733800</wp:posOffset>
            </wp:positionV>
            <wp:extent cx="811530" cy="67437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42200</wp:posOffset>
            </wp:positionH>
            <wp:positionV relativeFrom="paragraph">
              <wp:posOffset>3815080</wp:posOffset>
            </wp:positionV>
            <wp:extent cx="656590" cy="64262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52100</wp:posOffset>
            </wp:positionH>
            <wp:positionV relativeFrom="paragraph">
              <wp:posOffset>3771900</wp:posOffset>
            </wp:positionV>
            <wp:extent cx="815975" cy="73533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6775</wp:posOffset>
            </wp:positionH>
            <wp:positionV relativeFrom="paragraph">
              <wp:posOffset>914400</wp:posOffset>
            </wp:positionV>
            <wp:extent cx="811530" cy="67437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5143500</wp:posOffset>
            </wp:positionV>
            <wp:extent cx="656590" cy="6426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46950</wp:posOffset>
            </wp:positionH>
            <wp:positionV relativeFrom="paragraph">
              <wp:posOffset>5105400</wp:posOffset>
            </wp:positionV>
            <wp:extent cx="815975" cy="7353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439400</wp:posOffset>
            </wp:positionH>
            <wp:positionV relativeFrom="paragraph">
              <wp:posOffset>5067300</wp:posOffset>
            </wp:positionV>
            <wp:extent cx="811530" cy="67437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9000</wp:posOffset>
            </wp:positionH>
            <wp:positionV relativeFrom="paragraph">
              <wp:posOffset>6400800</wp:posOffset>
            </wp:positionV>
            <wp:extent cx="656590" cy="6426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0725</wp:posOffset>
            </wp:positionH>
            <wp:positionV relativeFrom="paragraph">
              <wp:posOffset>6350000</wp:posOffset>
            </wp:positionV>
            <wp:extent cx="815975" cy="7353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88475</wp:posOffset>
            </wp:positionH>
            <wp:positionV relativeFrom="paragraph">
              <wp:posOffset>6375400</wp:posOffset>
            </wp:positionV>
            <wp:extent cx="811530" cy="67437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2174240</wp:posOffset>
                </wp:positionV>
                <wp:extent cx="2527300" cy="1330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71.2pt;width:199pt;height:104.75pt" coordorigin="105,3424" coordsize="3980,2095">
                <v:shape id="shape_0" stroked="f" o:allowincell="f" style="position:absolute;left:1783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424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1pt;width:198.95pt;height:104.75pt" coordorigin="3992,3420" coordsize="3979,2095">
                <v:shape id="shape_0" stroked="f" o:allowincell="f" style="position:absolute;left:399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1pt;width:199pt;height:104.75pt" coordorigin="7877,3420" coordsize="3980,2095">
                <v:shape id="shape_0" stroked="f" o:allowincell="f" style="position:absolute;left:78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8870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1pt;width:199pt;height:104.75pt" coordorigin="11762,3420" coordsize="3980,2095">
                <v:shape id="shape_0" stroked="f" o:allowincell="f" style="position:absolute;left:117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5845</wp:posOffset>
                </wp:positionH>
                <wp:positionV relativeFrom="paragraph">
                  <wp:posOffset>2171700</wp:posOffset>
                </wp:positionV>
                <wp:extent cx="2527300" cy="1330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171pt;width:199pt;height:104.75pt" coordorigin="15647,3420" coordsize="3980,2095">
                <v:shape id="shape_0" stroked="f" o:allowincell="f" style="position:absolute;left:1564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420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75.6pt;width:193.75pt;height:100.8pt" coordorigin="525,7512" coordsize="3875,2016">
                <v:shape id="shape_0" stroked="f" o:allowincell="f" style="position:absolute;left:52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780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75.6pt;width:193.75pt;height:100.8pt" coordorigin="5428,7512" coordsize="3875,2016">
                <v:shape id="shape_0" stroked="f" o:allowincell="f" style="position:absolute;left:5428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6018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75.6pt;width:193.75pt;height:100.8pt" coordorigin="10331,7512" coordsize="3875,2016">
                <v:shape id="shape_0" stroked="f" o:allowincell="f" style="position:absolute;left:10331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74225</wp:posOffset>
                </wp:positionH>
                <wp:positionV relativeFrom="paragraph">
                  <wp:posOffset>4770120</wp:posOffset>
                </wp:positionV>
                <wp:extent cx="246062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75.6pt;width:193.75pt;height:100.8pt" coordorigin="15235,7512" coordsize="3875,2016">
                <v:shape id="shape_0" stroked="f" o:allowincell="f" style="position:absolute;left:1523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512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3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31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75.8pt;width:193.75pt;height:100.8pt" coordorigin="2005,9516" coordsize="3875,2016">
                <v:shape id="shape_0" stroked="f" o:allowincell="f" style="position:absolute;left:200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69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75.8pt;width:193.75pt;height:100.8pt" coordorigin="7885,9516" coordsize="3875,2016">
                <v:shape id="shape_0" stroked="f" o:allowincell="f" style="position:absolute;left:788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01075</wp:posOffset>
                </wp:positionH>
                <wp:positionV relativeFrom="paragraph">
                  <wp:posOffset>604266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75.8pt;width:193.75pt;height:100.8pt" coordorigin="13545,9516" coordsize="3875,2016">
                <v:shape id="shape_0" stroked="f" o:allowincell="f" style="position:absolute;left:1354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51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3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3.2pt;width:193.75pt;height:100.8pt" coordorigin="525,5464" coordsize="3875,2016">
                <v:shape id="shape_0" stroked="f" o:allowincell="f" style="position:absolute;left:52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780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3.2pt;width:193.75pt;height:100.8pt" coordorigin="5428,5464" coordsize="3875,2016">
                <v:shape id="shape_0" stroked="f" o:allowincell="f" style="position:absolute;left:5428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6018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3.2pt;width:193.75pt;height:100.8pt" coordorigin="10331,5464" coordsize="3875,2016">
                <v:shape id="shape_0" stroked="f" o:allowincell="f" style="position:absolute;left:10331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74225</wp:posOffset>
                </wp:positionH>
                <wp:positionV relativeFrom="paragraph">
                  <wp:posOffset>346964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73.2pt;width:193.75pt;height:100.8pt" coordorigin="15235,5464" coordsize="3875,2016">
                <v:shape id="shape_0" stroked="f" o:allowincell="f" style="position:absolute;left:1523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464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3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131570</wp:posOffset>
                </wp:positionV>
                <wp:extent cx="340360" cy="3460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0137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7425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0450</wp:posOffset>
                </wp:positionH>
                <wp:positionV relativeFrom="paragraph">
                  <wp:posOffset>1129030</wp:posOffset>
                </wp:positionV>
                <wp:extent cx="340360" cy="3460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8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45:00Z</dcterms:modified>
  <cp:revision>13</cp:revision>
  <dc:subject>結婚式 招待状・席次表 無料テンプレート　21卓　168名様</dc:subject>
  <dc:title>blessテンプレート</dc:title>
</cp:coreProperties>
</file>