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1051560</wp:posOffset>
            </wp:positionV>
            <wp:extent cx="3517900" cy="4229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404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1965960</wp:posOffset>
            </wp:positionV>
            <wp:extent cx="1221740" cy="5852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7715</wp:posOffset>
            </wp:positionH>
            <wp:positionV relativeFrom="paragraph">
              <wp:posOffset>1965960</wp:posOffset>
            </wp:positionV>
            <wp:extent cx="1221740" cy="5852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801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801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801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753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123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1053465</wp:posOffset>
                </wp:positionV>
                <wp:extent cx="57340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2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802005</wp:posOffset>
                </wp:positionV>
                <wp:extent cx="1226820" cy="226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619125</wp:posOffset>
                </wp:positionV>
                <wp:extent cx="1093470" cy="205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596265</wp:posOffset>
                </wp:positionV>
                <wp:extent cx="72009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6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7565</wp:posOffset>
                </wp:positionH>
                <wp:positionV relativeFrom="paragraph">
                  <wp:posOffset>804545</wp:posOffset>
                </wp:positionV>
                <wp:extent cx="1226820" cy="226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4235</wp:posOffset>
                </wp:positionH>
                <wp:positionV relativeFrom="paragraph">
                  <wp:posOffset>621665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596265</wp:posOffset>
                </wp:positionV>
                <wp:extent cx="520065" cy="205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6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8T09:17:00Z</dcterms:modified>
  <cp:revision>12</cp:revision>
  <dc:subject>結婚式 招待状・席次表 無料テンプレート　2卓　40名様</dc:subject>
  <dc:title>blessテンプレート</dc:title>
</cp:coreProperties>
</file>