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1051560</wp:posOffset>
            </wp:positionV>
            <wp:extent cx="3517900" cy="4229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54615</wp:posOffset>
            </wp:positionH>
            <wp:positionV relativeFrom="paragraph">
              <wp:posOffset>6149340</wp:posOffset>
            </wp:positionV>
            <wp:extent cx="2145665" cy="23831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45720</wp:posOffset>
            </wp:positionV>
            <wp:extent cx="1056640" cy="532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685</wp:posOffset>
            </wp:positionH>
            <wp:positionV relativeFrom="paragraph">
              <wp:posOffset>1874520</wp:posOffset>
            </wp:positionV>
            <wp:extent cx="1274445" cy="61042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34375</wp:posOffset>
            </wp:positionH>
            <wp:positionV relativeFrom="paragraph">
              <wp:posOffset>1874520</wp:posOffset>
            </wp:positionV>
            <wp:extent cx="1274445" cy="6103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266700</wp:posOffset>
                </wp:positionV>
                <wp:extent cx="920115" cy="1828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426720</wp:posOffset>
                </wp:positionV>
                <wp:extent cx="128016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3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0105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185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3855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403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7365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7570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413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7470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8T09:17:00Z</dcterms:modified>
  <cp:revision>14</cp:revision>
  <dc:subject>結婚式 招待状・席次表 無料テンプレート　2卓　52名様</dc:subject>
  <dc:title>blessテンプレート</dc:title>
</cp:coreProperties>
</file>