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619125</wp:posOffset>
            </wp:positionV>
            <wp:extent cx="351790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685800</wp:posOffset>
                </wp:positionV>
                <wp:extent cx="573405" cy="411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390525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7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20764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3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276225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.7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184785</wp:posOffset>
                </wp:positionV>
                <wp:extent cx="72009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5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93065</wp:posOffset>
                </wp:positionV>
                <wp:extent cx="1226820" cy="226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0.9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7570</wp:posOffset>
                </wp:positionH>
                <wp:positionV relativeFrom="paragraph">
                  <wp:posOffset>210185</wp:posOffset>
                </wp:positionV>
                <wp:extent cx="109347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5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4135</wp:posOffset>
                </wp:positionH>
                <wp:positionV relativeFrom="paragraph">
                  <wp:posOffset>276225</wp:posOffset>
                </wp:positionV>
                <wp:extent cx="960120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1.7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7470</wp:posOffset>
                </wp:positionH>
                <wp:positionV relativeFrom="paragraph">
                  <wp:posOffset>184785</wp:posOffset>
                </wp:positionV>
                <wp:extent cx="520065" cy="205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5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72720</wp:posOffset>
                </wp:positionV>
                <wp:extent cx="9201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</wp:posOffset>
                </wp:positionV>
                <wp:extent cx="1280160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14605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-187960</wp:posOffset>
                </wp:positionV>
                <wp:extent cx="54673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-73660</wp:posOffset>
                </wp:positionV>
                <wp:extent cx="2853690" cy="3886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" cy="411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96520</wp:posOffset>
            </wp:positionV>
            <wp:extent cx="571500" cy="72923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96520</wp:posOffset>
            </wp:positionV>
            <wp:extent cx="571500" cy="72923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93000</wp:posOffset>
            </wp:positionH>
            <wp:positionV relativeFrom="paragraph">
              <wp:posOffset>96520</wp:posOffset>
            </wp:positionV>
            <wp:extent cx="571500" cy="72923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94645</wp:posOffset>
            </wp:positionH>
            <wp:positionV relativeFrom="paragraph">
              <wp:posOffset>96520</wp:posOffset>
            </wp:positionV>
            <wp:extent cx="571500" cy="72923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840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238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5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768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478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806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14:00Z</dcterms:modified>
  <cp:revision>17</cp:revision>
  <dc:subject>結婚式 招待状・席次表 無料テンプレート　4卓　160名様</dc:subject>
  <dc:title>blessテンプレート</dc:title>
</cp:coreProperties>
</file>