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69620</wp:posOffset>
            </wp:positionV>
            <wp:extent cx="3533775" cy="333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9660</wp:posOffset>
            </wp:positionH>
            <wp:positionV relativeFrom="paragraph">
              <wp:posOffset>2501265</wp:posOffset>
            </wp:positionV>
            <wp:extent cx="5334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3745</wp:posOffset>
            </wp:positionH>
            <wp:positionV relativeFrom="paragraph">
              <wp:posOffset>2514600</wp:posOffset>
            </wp:positionV>
            <wp:extent cx="53340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5180965</wp:posOffset>
            </wp:positionV>
            <wp:extent cx="533400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3905</wp:posOffset>
            </wp:positionH>
            <wp:positionV relativeFrom="paragraph">
              <wp:posOffset>5194300</wp:posOffset>
            </wp:positionV>
            <wp:extent cx="533400" cy="533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310</wp:posOffset>
                </wp:positionH>
                <wp:positionV relativeFrom="paragraph">
                  <wp:posOffset>342900</wp:posOffset>
                </wp:positionV>
                <wp:extent cx="3667125" cy="874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27pt;width:288.75pt;height:68.9pt" coordorigin="5306,540" coordsize="5775,1378">
                <v:shape id="shape_0" stroked="f" o:allowincell="f" style="position:absolute;left:7561;top:126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45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482600</wp:posOffset>
                </wp:positionV>
                <wp:extent cx="1080135" cy="170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406400</wp:posOffset>
                </wp:positionV>
                <wp:extent cx="54673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pt;mso-position-vertical-relative:text;margin-left: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520700</wp:posOffset>
                </wp:positionV>
                <wp:extent cx="238696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1pt;mso-position-vertical-relative:text;margin-left: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657860</wp:posOffset>
                </wp:positionV>
                <wp:extent cx="54673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1.8pt;mso-position-vertical-relative:text;margin-left: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  </cp:lastModifiedBy>
  <cp:lastPrinted>2010-06-25T14:52:00Z</cp:lastPrinted>
  <dcterms:modified xsi:type="dcterms:W3CDTF">2010-09-28T12:02:00Z</dcterms:modified>
  <cp:revision>8</cp:revision>
  <dc:subject>結婚式 招待状・席次表 無料テンプレート　4卓　40名様</dc:subject>
  <dc:title>blessテンプレート</dc:title>
</cp:coreProperties>
</file>