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29210</wp:posOffset>
            </wp:positionV>
            <wp:extent cx="1002347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0415</wp:posOffset>
            </wp:positionH>
            <wp:positionV relativeFrom="paragraph">
              <wp:posOffset>483235</wp:posOffset>
            </wp:positionV>
            <wp:extent cx="3400425" cy="259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81280</wp:posOffset>
                </wp:positionV>
                <wp:extent cx="3667125" cy="824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6.4pt;width:288.75pt;height:64.95pt" coordorigin="5193,128" coordsize="5775,1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8;top:7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4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1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4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4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1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4415</wp:posOffset>
                </wp:positionH>
                <wp:positionV relativeFrom="paragraph">
                  <wp:posOffset>-154940</wp:posOffset>
                </wp:positionV>
                <wp:extent cx="92011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2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5080</wp:posOffset>
                </wp:positionV>
                <wp:extent cx="1080135" cy="170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0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14224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1.2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-177800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4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745</wp:posOffset>
                </wp:positionH>
                <wp:positionV relativeFrom="paragraph">
                  <wp:posOffset>-63500</wp:posOffset>
                </wp:positionV>
                <wp:extent cx="238696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5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</wp:posOffset>
                </wp:positionH>
                <wp:positionV relativeFrom="paragraph">
                  <wp:posOffset>73660</wp:posOffset>
                </wp:positionV>
                <wp:extent cx="5467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8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5588000</wp:posOffset>
            </wp:positionV>
            <wp:extent cx="10032365" cy="3429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2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93050</wp:posOffset>
            </wp:positionH>
            <wp:positionV relativeFrom="paragraph">
              <wp:posOffset>863600</wp:posOffset>
            </wp:positionV>
            <wp:extent cx="520065" cy="5200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0740</wp:posOffset>
            </wp:positionH>
            <wp:positionV relativeFrom="paragraph">
              <wp:posOffset>866140</wp:posOffset>
            </wp:positionV>
            <wp:extent cx="520065" cy="5200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3510</wp:posOffset>
            </wp:positionH>
            <wp:positionV relativeFrom="paragraph">
              <wp:posOffset>863600</wp:posOffset>
            </wp:positionV>
            <wp:extent cx="520065" cy="5200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05750</wp:posOffset>
            </wp:positionH>
            <wp:positionV relativeFrom="paragraph">
              <wp:posOffset>2959100</wp:posOffset>
            </wp:positionV>
            <wp:extent cx="520065" cy="5200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3440</wp:posOffset>
            </wp:positionH>
            <wp:positionV relativeFrom="paragraph">
              <wp:posOffset>2961640</wp:posOffset>
            </wp:positionV>
            <wp:extent cx="520065" cy="5200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0810</wp:posOffset>
            </wp:positionH>
            <wp:positionV relativeFrom="paragraph">
              <wp:posOffset>2959100</wp:posOffset>
            </wp:positionV>
            <wp:extent cx="520065" cy="52006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08725</wp:posOffset>
            </wp:positionH>
            <wp:positionV relativeFrom="paragraph">
              <wp:posOffset>4572000</wp:posOffset>
            </wp:positionV>
            <wp:extent cx="520065" cy="5200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1650</wp:posOffset>
            </wp:positionH>
            <wp:positionV relativeFrom="paragraph">
              <wp:posOffset>4572000</wp:posOffset>
            </wp:positionV>
            <wp:extent cx="520065" cy="5200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114300</wp:posOffset>
                </wp:positionV>
                <wp:extent cx="2638425" cy="2468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68880"/>
                          <a:chOff x="0" y="0"/>
                          <a:chExt cx="2638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9pt;width:207.8pt;height:194.4pt" coordorigin="675,180" coordsize="4156,3888">
                <v:shape id="shape_0" stroked="f" o:allowincell="f" style="position:absolute;left:675;top:180;width:173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80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114300</wp:posOffset>
                </wp:positionV>
                <wp:extent cx="2638425" cy="23545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9pt;width:207.75pt;height:185.4pt" coordorigin="5820,180" coordsize="4155,3708">
                <v:shape id="shape_0" stroked="f" o:allowincell="f" style="position:absolute;left:5820;top:180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180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0</wp:posOffset>
                </wp:positionH>
                <wp:positionV relativeFrom="paragraph">
                  <wp:posOffset>114300</wp:posOffset>
                </wp:positionV>
                <wp:extent cx="2638425" cy="23545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9pt;width:207.8pt;height:185.4pt" coordorigin="10920,180" coordsize="4156,3708">
                <v:shape id="shape_0" stroked="f" o:allowincell="f" style="position:absolute;left:10920;top:180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1;top:1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180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0</wp:posOffset>
                </wp:positionV>
                <wp:extent cx="2638425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2pt;width:207.8pt;height:134.15pt" coordorigin="675,3840" coordsize="4156,2683">
                <v:shape id="shape_0" stroked="f" o:allowincell="f" style="position:absolute;left:675;top:384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85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47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0</wp:posOffset>
                </wp:positionH>
                <wp:positionV relativeFrom="paragraph">
                  <wp:posOffset>2438400</wp:posOffset>
                </wp:positionV>
                <wp:extent cx="2638425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92pt;width:207.75pt;height:134.15pt" coordorigin="5820,3840" coordsize="4155,2683">
                <v:shape id="shape_0" stroked="f" o:allowincell="f" style="position:absolute;left:5820;top:384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85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47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0</wp:posOffset>
                </wp:positionV>
                <wp:extent cx="263842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92pt;width:207.8pt;height:134.15pt" coordorigin="10920,3840" coordsize="4156,2683">
                <v:shape id="shape_0" stroked="f" o:allowincell="f" style="position:absolute;left:10920;top:384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385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2;top:47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4025900</wp:posOffset>
                </wp:positionV>
                <wp:extent cx="263842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17pt;width:207.75pt;height:134.15pt" coordorigin="3255,6340" coordsize="4155,2683">
                <v:shape id="shape_0" stroked="f" o:allowincell="f" style="position:absolute;left:3255;top:634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35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2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4025900</wp:posOffset>
                </wp:positionV>
                <wp:extent cx="263842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317pt;width:207.8pt;height:134.15pt" coordorigin="8400,6340" coordsize="4156,2683">
                <v:shape id="shape_0" stroked="f" o:allowincell="f" style="position:absolute;left:8400;top:634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635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72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bless  </cp:lastModifiedBy>
  <cp:lastPrinted>2010-06-25T15:32:00Z</cp:lastPrinted>
  <dcterms:modified xsi:type="dcterms:W3CDTF">2010-09-28T12:09:00Z</dcterms:modified>
  <cp:revision>10</cp:revision>
  <dc:subject>結婚式 招待状・席次表 無料テンプレート　8卓　80名様</dc:subject>
  <dc:title>blessテンプレート</dc:title>
</cp:coreProperties>
</file>