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516255</wp:posOffset>
            </wp:positionV>
            <wp:extent cx="3400425" cy="259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9310</wp:posOffset>
                </wp:positionH>
                <wp:positionV relativeFrom="paragraph">
                  <wp:posOffset>114300</wp:posOffset>
                </wp:positionV>
                <wp:extent cx="3667125" cy="824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9pt;width:288.75pt;height:64.95pt" coordorigin="5306,180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8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-26289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0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-10287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8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3429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9pt;width:176.45pt;height:162pt" coordorigin="331,180" coordsize="3529,3240">
                <v:shape id="shape_0" stroked="f" o:allowincell="f" style="position:absolute;left:171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9pt;width:176.45pt;height:162pt" coordorigin="4321,180" coordsize="3529,3240">
                <v:shape id="shape_0" stroked="f" o:allowincell="f" style="position:absolute;left:570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748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9pt;width:176.45pt;height:162pt" coordorigin="8311,180" coordsize="3529,3240">
                <v:shape id="shape_0" stroked="f" o:allowincell="f" style="position:absolute;left:969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1135</wp:posOffset>
                </wp:positionH>
                <wp:positionV relativeFrom="paragraph">
                  <wp:posOffset>11430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9pt;width:176.45pt;height:162pt" coordorigin="12301,180" coordsize="3529,3240">
                <v:shape id="shape_0" stroked="f" o:allowincell="f" style="position:absolute;left:13681;top:1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18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18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25160</wp:posOffset>
            </wp:positionV>
            <wp:extent cx="10138410" cy="34671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8215</wp:posOffset>
            </wp:positionH>
            <wp:positionV relativeFrom="paragraph">
              <wp:posOffset>632460</wp:posOffset>
            </wp:positionV>
            <wp:extent cx="520065" cy="52006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0755</wp:posOffset>
            </wp:positionH>
            <wp:positionV relativeFrom="paragraph">
              <wp:posOffset>642620</wp:posOffset>
            </wp:positionV>
            <wp:extent cx="520065" cy="5200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6790</wp:posOffset>
            </wp:positionH>
            <wp:positionV relativeFrom="paragraph">
              <wp:posOffset>632460</wp:posOffset>
            </wp:positionV>
            <wp:extent cx="520065" cy="5200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632460</wp:posOffset>
            </wp:positionV>
            <wp:extent cx="520065" cy="5200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90915</wp:posOffset>
            </wp:positionH>
            <wp:positionV relativeFrom="paragraph">
              <wp:posOffset>2296160</wp:posOffset>
            </wp:positionV>
            <wp:extent cx="520065" cy="5200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3455</wp:posOffset>
            </wp:positionH>
            <wp:positionV relativeFrom="paragraph">
              <wp:posOffset>2306320</wp:posOffset>
            </wp:positionV>
            <wp:extent cx="520065" cy="52006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9490</wp:posOffset>
            </wp:positionH>
            <wp:positionV relativeFrom="paragraph">
              <wp:posOffset>2296160</wp:posOffset>
            </wp:positionV>
            <wp:extent cx="520065" cy="52006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2296160</wp:posOffset>
            </wp:positionV>
            <wp:extent cx="520065" cy="52006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80755</wp:posOffset>
            </wp:positionH>
            <wp:positionV relativeFrom="paragraph">
              <wp:posOffset>3698240</wp:posOffset>
            </wp:positionV>
            <wp:extent cx="520065" cy="52006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43295</wp:posOffset>
            </wp:positionH>
            <wp:positionV relativeFrom="paragraph">
              <wp:posOffset>3708400</wp:posOffset>
            </wp:positionV>
            <wp:extent cx="520065" cy="5200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9330</wp:posOffset>
            </wp:positionH>
            <wp:positionV relativeFrom="paragraph">
              <wp:posOffset>3698240</wp:posOffset>
            </wp:positionV>
            <wp:extent cx="520065" cy="5200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2665</wp:posOffset>
            </wp:positionH>
            <wp:positionV relativeFrom="paragraph">
              <wp:posOffset>3698240</wp:posOffset>
            </wp:positionV>
            <wp:extent cx="520065" cy="52006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7425</wp:posOffset>
            </wp:positionH>
            <wp:positionV relativeFrom="paragraph">
              <wp:posOffset>5059680</wp:posOffset>
            </wp:positionV>
            <wp:extent cx="520065" cy="52006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5039360</wp:posOffset>
            </wp:positionV>
            <wp:extent cx="520065" cy="52006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6950</wp:posOffset>
            </wp:positionH>
            <wp:positionV relativeFrom="paragraph">
              <wp:posOffset>5059680</wp:posOffset>
            </wp:positionV>
            <wp:extent cx="520065" cy="52006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8.2pt;width:173.85pt;height:116.2pt" coordorigin="338,2964" coordsize="3477,2324">
                <v:shape id="shape_0" stroked="f" o:allowincell="f" style="position:absolute;left:33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.8pt;width:173.85pt;height:116.2pt" coordorigin="338,5156" coordsize="3477,2324">
                <v:shape id="shape_0" stroked="f" o:allowincell="f" style="position:absolute;left:33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8.2pt;width:173.85pt;height:116.2pt" coordorigin="4328,2964" coordsize="3477,2324">
                <v:shape id="shape_0" stroked="f" o:allowincell="f" style="position:absolute;left:432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.8pt;width:173.85pt;height:116.2pt" coordorigin="4328,5156" coordsize="3477,2324">
                <v:shape id="shape_0" stroked="f" o:allowincell="f" style="position:absolute;left:432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6060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4.2pt;width:173.85pt;height:116.2pt" coordorigin="2356,7284" coordsize="3477,2324">
                <v:shape id="shape_0" stroked="f" o:allowincell="f" style="position:absolute;left:2356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8.2pt;width:173.85pt;height:116.2pt" coordorigin="8318,2964" coordsize="3477,2324">
                <v:shape id="shape_0" stroked="f" o:allowincell="f" style="position:absolute;left:831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.8pt;width:173.85pt;height:116.2pt" coordorigin="8318,5156" coordsize="3477,2324">
                <v:shape id="shape_0" stroked="f" o:allowincell="f" style="position:absolute;left:831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835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4.2pt;width:173.85pt;height:116.2pt" coordorigin="6321,7284" coordsize="3477,2324">
                <v:shape id="shape_0" stroked="f" o:allowincell="f" style="position:absolute;left:6321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8.2pt;width:173.85pt;height:116.2pt" coordorigin="12308,2964" coordsize="3477,2324">
                <v:shape id="shape_0" stroked="f" o:allowincell="f" style="position:absolute;left:1230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.8pt;width:173.85pt;height:116.2pt" coordorigin="12308,5156" coordsize="3477,2324">
                <v:shape id="shape_0" stroked="f" o:allowincell="f" style="position:absolute;left:1230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7645</wp:posOffset>
                </wp:positionH>
                <wp:positionV relativeFrom="paragraph">
                  <wp:posOffset>462534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4.2pt;width:173.85pt;height:116.2pt" coordorigin="10327,7284" coordsize="3477,2324">
                <v:shape id="shape_0" stroked="f" o:allowincell="f" style="position:absolute;left:10327;top:72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2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2:41:00Z</dcterms:modified>
  <cp:revision>7</cp:revision>
  <dc:subject>結婚式 招待状・席次表 無料テンプレート　15卓　150名様</dc:subject>
  <dc:title>blessテンプレート</dc:title>
</cp:coreProperties>
</file>