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4265</wp:posOffset>
                </wp:positionH>
                <wp:positionV relativeFrom="paragraph">
                  <wp:posOffset>635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5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265</wp:posOffset>
                </wp:positionH>
                <wp:positionV relativeFrom="paragraph">
                  <wp:posOffset>14605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1.5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265</wp:posOffset>
                </wp:positionH>
                <wp:positionV relativeFrom="paragraph">
                  <wp:posOffset>28321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3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-1270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640</wp:posOffset>
                </wp:positionH>
                <wp:positionV relativeFrom="paragraph">
                  <wp:posOffset>1016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pt;mso-position-vertical-relative:text;margin-left: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99695</wp:posOffset>
            </wp:positionV>
            <wp:extent cx="3400425" cy="259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-302260</wp:posOffset>
                </wp:positionV>
                <wp:extent cx="3667125" cy="824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-23.8pt;width:288.75pt;height:64.9pt" coordorigin="5306,-476" coordsize="5775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-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-4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-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-4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-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-4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-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-4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3pt;width:176.45pt;height:162pt" coordorigin="331,260" coordsize="3529,3240">
                <v:shape id="shape_0" stroked="f" o:allowincell="f" style="position:absolute;left:171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pt;width:176.45pt;height:162pt" coordorigin="4321,260" coordsize="3529,3240">
                <v:shape id="shape_0" stroked="f" o:allowincell="f" style="position:absolute;left:570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3pt;width:176.45pt;height:162pt" coordorigin="8311,260" coordsize="3529,3240">
                <v:shape id="shape_0" stroked="f" o:allowincell="f" style="position:absolute;left:969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3pt;width:176.45pt;height:162pt" coordorigin="12301,260" coordsize="3529,3240">
                <v:shape id="shape_0" stroked="f" o:allowincell="f" style="position:absolute;left:1368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35320</wp:posOffset>
            </wp:positionV>
            <wp:extent cx="10138410" cy="34671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68055</wp:posOffset>
            </wp:positionH>
            <wp:positionV relativeFrom="paragraph">
              <wp:posOffset>685800</wp:posOffset>
            </wp:positionV>
            <wp:extent cx="520065" cy="52006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0915</wp:posOffset>
            </wp:positionH>
            <wp:positionV relativeFrom="paragraph">
              <wp:posOffset>695960</wp:posOffset>
            </wp:positionV>
            <wp:extent cx="520065" cy="52006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685800</wp:posOffset>
            </wp:positionV>
            <wp:extent cx="520065" cy="520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105</wp:posOffset>
            </wp:positionH>
            <wp:positionV relativeFrom="paragraph">
              <wp:posOffset>685800</wp:posOffset>
            </wp:positionV>
            <wp:extent cx="520065" cy="5200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80755</wp:posOffset>
            </wp:positionH>
            <wp:positionV relativeFrom="paragraph">
              <wp:posOffset>2326640</wp:posOffset>
            </wp:positionV>
            <wp:extent cx="520065" cy="5200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3615</wp:posOffset>
            </wp:positionH>
            <wp:positionV relativeFrom="paragraph">
              <wp:posOffset>2336800</wp:posOffset>
            </wp:positionV>
            <wp:extent cx="520065" cy="5200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2326640</wp:posOffset>
            </wp:positionV>
            <wp:extent cx="520065" cy="5200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805</wp:posOffset>
            </wp:positionH>
            <wp:positionV relativeFrom="paragraph">
              <wp:posOffset>2326640</wp:posOffset>
            </wp:positionV>
            <wp:extent cx="520065" cy="5200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0915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73775</wp:posOffset>
            </wp:positionH>
            <wp:positionV relativeFrom="paragraph">
              <wp:posOffset>3708400</wp:posOffset>
            </wp:positionV>
            <wp:extent cx="520065" cy="52006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9490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9965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0595</wp:posOffset>
            </wp:positionH>
            <wp:positionV relativeFrom="paragraph">
              <wp:posOffset>5059680</wp:posOffset>
            </wp:positionV>
            <wp:extent cx="520065" cy="5200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3455</wp:posOffset>
            </wp:positionH>
            <wp:positionV relativeFrom="paragraph">
              <wp:posOffset>5069840</wp:posOffset>
            </wp:positionV>
            <wp:extent cx="520065" cy="5200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9170</wp:posOffset>
            </wp:positionH>
            <wp:positionV relativeFrom="paragraph">
              <wp:posOffset>5059680</wp:posOffset>
            </wp:positionV>
            <wp:extent cx="520065" cy="5200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9645</wp:posOffset>
            </wp:positionH>
            <wp:positionV relativeFrom="paragraph">
              <wp:posOffset>5059680</wp:posOffset>
            </wp:positionV>
            <wp:extent cx="520065" cy="5200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91262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0.6pt;width:173.85pt;height:116.2pt" coordorigin="338,3012" coordsize="3477,2324">
                <v:shape id="shape_0" stroked="f" o:allowincell="f" style="position:absolute;left:338;top:30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8.6pt;width:173.85pt;height:116.2pt" coordorigin="338,5172" coordsize="3477,2324">
                <v:shape id="shape_0" stroked="f" o:allowincell="f" style="position:absolute;left:33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9126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0.6pt;width:173.85pt;height:116.2pt" coordorigin="4328,3012" coordsize="3477,2324">
                <v:shape id="shape_0" stroked="f" o:allowincell="f" style="position:absolute;left:4328;top:30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0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8.6pt;width:173.85pt;height:116.2pt" coordorigin="4328,5172" coordsize="3477,2324">
                <v:shape id="shape_0" stroked="f" o:allowincell="f" style="position:absolute;left:432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19126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0.6pt;width:173.85pt;height:116.2pt" coordorigin="8318,3012" coordsize="3477,2324">
                <v:shape id="shape_0" stroked="f" o:allowincell="f" style="position:absolute;left:8318;top:30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0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8.6pt;width:173.85pt;height:116.2pt" coordorigin="8318,5172" coordsize="3477,2324">
                <v:shape id="shape_0" stroked="f" o:allowincell="f" style="position:absolute;left:831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191262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50.6pt;width:173.85pt;height:116.2pt" coordorigin="12308,3012" coordsize="3477,2324">
                <v:shape id="shape_0" stroked="f" o:allowincell="f" style="position:absolute;left:12308;top:30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0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8.6pt;width:173.85pt;height:116.2pt" coordorigin="12308,5172" coordsize="3477,2324">
                <v:shape id="shape_0" stroked="f" o:allowincell="f" style="position:absolute;left:1230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5.8pt;width:173.85pt;height:116.2pt" coordorigin="338,7316" coordsize="3477,2324">
                <v:shape id="shape_0" stroked="f" o:allowincell="f" style="position:absolute;left:33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5.8pt;width:173.85pt;height:116.2pt" coordorigin="4328,7316" coordsize="3477,2324">
                <v:shape id="shape_0" stroked="f" o:allowincell="f" style="position:absolute;left:432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930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5.8pt;width:173.85pt;height:116.2pt" coordorigin="8318,7316" coordsize="3477,2324">
                <v:shape id="shape_0" stroked="f" o:allowincell="f" style="position:absolute;left:831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5.8pt;width:173.85pt;height:116.2pt" coordorigin="12308,7316" coordsize="3477,2324">
                <v:shape id="shape_0" stroked="f" o:allowincell="f" style="position:absolute;left:1230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02:41:00Z</dcterms:modified>
  <cp:revision>9</cp:revision>
  <dc:subject>結婚式 招待状・席次表 無料テンプレート　16卓　160名様</dc:subject>
  <dc:title>blessテンプレート</dc:title>
</cp:coreProperties>
</file>