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01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89535</wp:posOffset>
            </wp:positionV>
            <wp:extent cx="3400425" cy="259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310</wp:posOffset>
                </wp:positionH>
                <wp:positionV relativeFrom="paragraph">
                  <wp:posOffset>-312420</wp:posOffset>
                </wp:positionV>
                <wp:extent cx="3667125" cy="824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-24.6pt;width:288.75pt;height:64.95pt" coordorigin="5306,-492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-2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-2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-2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-2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0940</wp:posOffset>
                </wp:positionH>
                <wp:positionV relativeFrom="paragraph">
                  <wp:posOffset>-24384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2pt;mso-position-vertical-relative:text;margin-left:6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0940</wp:posOffset>
                </wp:positionH>
                <wp:positionV relativeFrom="paragraph">
                  <wp:posOffset>-8382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6.6pt;mso-position-vertical-relative:text;margin-left:6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0940</wp:posOffset>
                </wp:positionH>
                <wp:positionV relativeFrom="paragraph">
                  <wp:posOffset>5334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2pt;mso-position-vertical-relative:text;margin-left:6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.8pt;height:162pt" coordorigin="0,196" coordsize="3256,3240">
                <v:shape id="shape_0" stroked="f" o:allowincell="f" style="position:absolute;left:124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486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67.8pt;width:160.25pt;height:116.2pt" coordorigin="3236,3356" coordsize="3205,2324">
                <v:shape id="shape_0" stroked="f" o:allowincell="f" style="position:absolute;left:3236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79pt;width:160.25pt;height:116.2pt" coordorigin="3236,5580" coordsize="3205,2324">
                <v:shape id="shape_0" stroked="f" o:allowincell="f" style="position:absolute;left:3236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9pt;width:160.25pt;height:116.2pt" coordorigin="6465,5580" coordsize="3205,2324">
                <v:shape id="shape_0" stroked="f" o:allowincell="f" style="position:absolute;left:6465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569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67.8pt;width:160.25pt;height:116.2pt" coordorigin="9694,3356" coordsize="3205,2324">
                <v:shape id="shape_0" stroked="f" o:allowincell="f" style="position:absolute;left:9694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69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79pt;width:160.25pt;height:116.2pt" coordorigin="9694,5580" coordsize="3205,2324">
                <v:shape id="shape_0" stroked="f" o:allowincell="f" style="position:absolute;left:9694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435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pt;margin-top:9.8pt;width:162.8pt;height:162pt" coordorigin="12810,196" coordsize="3256,3240">
                <v:shape id="shape_0" stroked="f" o:allowincell="f" style="position:absolute;left:1405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3879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5pt;margin-top:167.8pt;width:160.25pt;height:116.2pt" coordorigin="12817,3356" coordsize="3205,2324">
                <v:shape id="shape_0" stroked="f" o:allowincell="f" style="position:absolute;left:12817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4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879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5pt;margin-top:279pt;width:160.25pt;height:116.2pt" coordorigin="12817,5580" coordsize="3205,2324">
                <v:shape id="shape_0" stroked="f" o:allowincell="f" style="position:absolute;left:12817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4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35320</wp:posOffset>
            </wp:positionV>
            <wp:extent cx="10138410" cy="34671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21420</wp:posOffset>
            </wp:positionH>
            <wp:positionV relativeFrom="paragraph">
              <wp:posOffset>695960</wp:posOffset>
            </wp:positionV>
            <wp:extent cx="520065" cy="52006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7205</wp:posOffset>
            </wp:positionH>
            <wp:positionV relativeFrom="paragraph">
              <wp:posOffset>695960</wp:posOffset>
            </wp:positionV>
            <wp:extent cx="520065" cy="52006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95960</wp:posOffset>
            </wp:positionV>
            <wp:extent cx="520065" cy="52006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695960</wp:posOffset>
            </wp:positionV>
            <wp:extent cx="520065" cy="52006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6910</wp:posOffset>
            </wp:positionH>
            <wp:positionV relativeFrom="paragraph">
              <wp:posOffset>695960</wp:posOffset>
            </wp:positionV>
            <wp:extent cx="520065" cy="52006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21420</wp:posOffset>
            </wp:positionH>
            <wp:positionV relativeFrom="paragraph">
              <wp:posOffset>2306320</wp:posOffset>
            </wp:positionV>
            <wp:extent cx="520065" cy="52006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47205</wp:posOffset>
            </wp:positionH>
            <wp:positionV relativeFrom="paragraph">
              <wp:posOffset>2306320</wp:posOffset>
            </wp:positionV>
            <wp:extent cx="520065" cy="52006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306320</wp:posOffset>
            </wp:positionV>
            <wp:extent cx="520065" cy="52006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2306320</wp:posOffset>
            </wp:positionV>
            <wp:extent cx="520065" cy="52006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6910</wp:posOffset>
            </wp:positionH>
            <wp:positionV relativeFrom="paragraph">
              <wp:posOffset>2306320</wp:posOffset>
            </wp:positionV>
            <wp:extent cx="520065" cy="52006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21420</wp:posOffset>
            </wp:positionH>
            <wp:positionV relativeFrom="paragraph">
              <wp:posOffset>3731260</wp:posOffset>
            </wp:positionV>
            <wp:extent cx="520065" cy="52006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47205</wp:posOffset>
            </wp:positionH>
            <wp:positionV relativeFrom="paragraph">
              <wp:posOffset>3731260</wp:posOffset>
            </wp:positionV>
            <wp:extent cx="520065" cy="5200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731260</wp:posOffset>
            </wp:positionV>
            <wp:extent cx="520065" cy="520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3731260</wp:posOffset>
            </wp:positionV>
            <wp:extent cx="520065" cy="52006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6910</wp:posOffset>
            </wp:positionH>
            <wp:positionV relativeFrom="paragraph">
              <wp:posOffset>3731260</wp:posOffset>
            </wp:positionV>
            <wp:extent cx="520065" cy="52006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90890</wp:posOffset>
            </wp:positionH>
            <wp:positionV relativeFrom="paragraph">
              <wp:posOffset>5102860</wp:posOffset>
            </wp:positionV>
            <wp:extent cx="520065" cy="5200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10910</wp:posOffset>
            </wp:positionH>
            <wp:positionV relativeFrom="paragraph">
              <wp:posOffset>5082540</wp:posOffset>
            </wp:positionV>
            <wp:extent cx="520065" cy="52006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36645</wp:posOffset>
            </wp:positionH>
            <wp:positionV relativeFrom="paragraph">
              <wp:posOffset>5102860</wp:posOffset>
            </wp:positionV>
            <wp:extent cx="520065" cy="52006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3805</wp:posOffset>
            </wp:positionH>
            <wp:positionV relativeFrom="paragraph">
              <wp:posOffset>5080635</wp:posOffset>
            </wp:positionV>
            <wp:extent cx="520065" cy="52006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9.8pt;width:160.2pt;height:116.2pt" coordorigin="7,2996" coordsize="3204,2324">
                <v:shape id="shape_0" stroked="f" o:allowincell="f" style="position:absolute;left:7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1pt;width:160.2pt;height:116.2pt" coordorigin="7,5220" coordsize="3204,2324">
                <v:shape id="shape_0" stroked="f" o:allowincell="f" style="position:absolute;left:7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467614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8.2pt;width:160.25pt;height:116.2pt" coordorigin="884,7364" coordsize="3205,2324">
                <v:shape id="shape_0" stroked="f" o:allowincell="f" style="position:absolute;left:884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685</wp:posOffset>
                </wp:positionH>
                <wp:positionV relativeFrom="paragraph">
                  <wp:posOffset>467614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8.2pt;width:160.25pt;height:116.2pt" coordorigin="4631,7364" coordsize="3205,2324">
                <v:shape id="shape_0" stroked="f" o:allowincell="f" style="position:absolute;left:4631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0030</wp:posOffset>
                </wp:positionH>
                <wp:positionV relativeFrom="paragraph">
                  <wp:posOffset>467614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8.2pt;width:160.25pt;height:116.2pt" coordorigin="8378,7364" coordsize="3205,2324">
                <v:shape id="shape_0" stroked="f" o:allowincell="f" style="position:absolute;left:8378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00010</wp:posOffset>
                </wp:positionH>
                <wp:positionV relativeFrom="paragraph">
                  <wp:posOffset>467614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8.2pt;width:160.25pt;height:116.2pt" coordorigin="12126,7364" coordsize="3205,2324">
                <v:shape id="shape_0" stroked="f" o:allowincell="f" style="position:absolute;left:12126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39:00Z</dcterms:modified>
  <cp:revision>7</cp:revision>
  <dc:subject>結婚式 招待状・席次表 無料テンプレート　19卓　190名様</dc:subject>
  <dc:title>blessテンプレート</dc:title>
</cp:coreProperties>
</file>