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7070</wp:posOffset>
            </wp:positionH>
            <wp:positionV relativeFrom="paragraph">
              <wp:posOffset>998220</wp:posOffset>
            </wp:positionV>
            <wp:extent cx="3533775" cy="3333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46265</wp:posOffset>
            </wp:positionH>
            <wp:positionV relativeFrom="paragraph">
              <wp:posOffset>2867660</wp:posOffset>
            </wp:positionV>
            <wp:extent cx="53340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265</wp:posOffset>
            </wp:positionH>
            <wp:positionV relativeFrom="paragraph">
              <wp:posOffset>2867660</wp:posOffset>
            </wp:positionV>
            <wp:extent cx="53340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5339080</wp:posOffset>
            </wp:positionV>
            <wp:extent cx="533400" cy="533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6645</wp:posOffset>
            </wp:positionH>
            <wp:positionV relativeFrom="paragraph">
              <wp:posOffset>5339080</wp:posOffset>
            </wp:positionV>
            <wp:extent cx="533400" cy="533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571500</wp:posOffset>
                </wp:positionV>
                <wp:extent cx="3667125" cy="874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45pt;width:288.75pt;height:68.9pt" coordorigin="5138,900" coordsize="5775,1378">
                <v:shape id="shape_0" stroked="f" o:allowincell="f" style="position:absolute;left:7393;top:162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11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1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365760</wp:posOffset>
                </wp:positionV>
                <wp:extent cx="920115" cy="182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525780</wp:posOffset>
                </wp:positionV>
                <wp:extent cx="1080135" cy="170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1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662940</wp:posOffset>
                </wp:positionV>
                <wp:extent cx="1040130" cy="184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</wp:posOffset>
                </wp:positionH>
                <wp:positionV relativeFrom="paragraph">
                  <wp:posOffset>292100</wp:posOffset>
                </wp:positionV>
                <wp:extent cx="54673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pt;mso-position-vertical-relative:text;margin-left: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525</wp:posOffset>
                </wp:positionH>
                <wp:positionV relativeFrom="paragraph">
                  <wp:posOffset>406400</wp:posOffset>
                </wp:positionV>
                <wp:extent cx="238696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pt;mso-position-vertical-relative:text;margin-left: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95</wp:posOffset>
                </wp:positionH>
                <wp:positionV relativeFrom="paragraph">
                  <wp:posOffset>543560</wp:posOffset>
                </wp:positionV>
                <wp:extent cx="54673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2.8pt;mso-position-vertical-relative:text;margin-left: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bless  </cp:lastModifiedBy>
  <cp:lastPrinted>2010-06-25T14:50:00Z</cp:lastPrinted>
  <dcterms:modified xsi:type="dcterms:W3CDTF">2010-09-28T11:19:00Z</dcterms:modified>
  <cp:revision>9</cp:revision>
  <dc:subject>結婚式 招待状・席次表 無料テンプレート　4卓　32名様</dc:subject>
  <dc:title>blessテンプレート</dc:title>
</cp:coreProperties>
</file>