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138410" cy="3467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0138410" cy="3467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0</wp:posOffset>
            </wp:positionH>
            <wp:positionV relativeFrom="paragraph">
              <wp:posOffset>900430</wp:posOffset>
            </wp:positionV>
            <wp:extent cx="3533775" cy="3333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51675</wp:posOffset>
            </wp:positionH>
            <wp:positionV relativeFrom="paragraph">
              <wp:posOffset>5201285</wp:posOffset>
            </wp:positionV>
            <wp:extent cx="533400" cy="533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9995</wp:posOffset>
            </wp:positionH>
            <wp:positionV relativeFrom="paragraph">
              <wp:posOffset>5221605</wp:posOffset>
            </wp:positionV>
            <wp:extent cx="53340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3195</wp:posOffset>
            </wp:positionH>
            <wp:positionV relativeFrom="paragraph">
              <wp:posOffset>2628900</wp:posOffset>
            </wp:positionV>
            <wp:extent cx="533400" cy="533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628900</wp:posOffset>
            </wp:positionV>
            <wp:extent cx="533400" cy="533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34350</wp:posOffset>
            </wp:positionH>
            <wp:positionV relativeFrom="paragraph">
              <wp:posOffset>2628900</wp:posOffset>
            </wp:positionV>
            <wp:extent cx="533400" cy="533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473710</wp:posOffset>
                </wp:positionV>
                <wp:extent cx="3667125" cy="874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4440"/>
                          <a:chOff x="0" y="0"/>
                          <a:chExt cx="3666960" cy="874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7.3pt;width:288.75pt;height:68.85pt" coordorigin="5346,746" coordsize="5775,1377">
                <v:shape id="shape_0" stroked="f" o:allowincell="f" style="position:absolute;left:7601;top:147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10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7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0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7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0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7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0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7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391795</wp:posOffset>
                </wp:positionV>
                <wp:extent cx="920115" cy="182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0.8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551815</wp:posOffset>
                </wp:positionV>
                <wp:extent cx="1080135" cy="170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3.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688975</wp:posOffset>
                </wp:positionV>
                <wp:extent cx="1040130" cy="184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4.2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68935</wp:posOffset>
                </wp:positionV>
                <wp:extent cx="54673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9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483235</wp:posOffset>
                </wp:positionV>
                <wp:extent cx="238696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8.05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620395</wp:posOffset>
                </wp:positionV>
                <wp:extent cx="54673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.8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bless  </cp:lastModifiedBy>
  <cp:lastPrinted>2010-08-09T17:22:00Z</cp:lastPrinted>
  <dcterms:modified xsi:type="dcterms:W3CDTF">2010-09-28T11:31:00Z</dcterms:modified>
  <cp:revision>10</cp:revision>
  <dc:subject>結婚式 招待状・席次表 無料テンプレート　5卓　40名様</dc:subject>
  <dc:title>blessテンプレート</dc:title>
</cp:coreProperties>
</file>