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2700</wp:posOffset>
            </wp:positionV>
            <wp:extent cx="9996805" cy="34163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503035</wp:posOffset>
            </wp:positionV>
            <wp:extent cx="9996805" cy="34163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7395</wp:posOffset>
            </wp:positionH>
            <wp:positionV relativeFrom="paragraph">
              <wp:posOffset>815340</wp:posOffset>
            </wp:positionV>
            <wp:extent cx="3533775" cy="33337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70900</wp:posOffset>
            </wp:positionH>
            <wp:positionV relativeFrom="paragraph">
              <wp:posOffset>3835400</wp:posOffset>
            </wp:positionV>
            <wp:extent cx="520065" cy="52006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3835400</wp:posOffset>
            </wp:positionV>
            <wp:extent cx="520065" cy="52006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9800</wp:posOffset>
            </wp:positionH>
            <wp:positionV relativeFrom="paragraph">
              <wp:posOffset>3835400</wp:posOffset>
            </wp:positionV>
            <wp:extent cx="520065" cy="5200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6315</wp:posOffset>
            </wp:positionH>
            <wp:positionV relativeFrom="paragraph">
              <wp:posOffset>3835400</wp:posOffset>
            </wp:positionV>
            <wp:extent cx="520065" cy="520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5600</wp:posOffset>
            </wp:positionH>
            <wp:positionV relativeFrom="paragraph">
              <wp:posOffset>1965960</wp:posOffset>
            </wp:positionV>
            <wp:extent cx="520065" cy="520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3920</wp:posOffset>
            </wp:positionH>
            <wp:positionV relativeFrom="paragraph">
              <wp:posOffset>1968500</wp:posOffset>
            </wp:positionV>
            <wp:extent cx="520065" cy="5200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3510</wp:posOffset>
            </wp:positionH>
            <wp:positionV relativeFrom="paragraph">
              <wp:posOffset>1965960</wp:posOffset>
            </wp:positionV>
            <wp:extent cx="520065" cy="5200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72425</wp:posOffset>
            </wp:positionH>
            <wp:positionV relativeFrom="paragraph">
              <wp:posOffset>5440680</wp:posOffset>
            </wp:positionV>
            <wp:extent cx="520065" cy="5200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90745</wp:posOffset>
            </wp:positionH>
            <wp:positionV relativeFrom="paragraph">
              <wp:posOffset>5443220</wp:posOffset>
            </wp:positionV>
            <wp:extent cx="520065" cy="5200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0335</wp:posOffset>
            </wp:positionH>
            <wp:positionV relativeFrom="paragraph">
              <wp:posOffset>5440680</wp:posOffset>
            </wp:positionV>
            <wp:extent cx="520065" cy="5200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3337560</wp:posOffset>
                </wp:positionV>
                <wp:extent cx="2411730" cy="1703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232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62.8pt;width:189.9pt;height:134.15pt" coordorigin="171,5256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5256;width:1593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6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527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4960620</wp:posOffset>
                </wp:positionV>
                <wp:extent cx="2411730" cy="156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90.6pt;width:189.9pt;height:123pt" coordorigin="794,7812" coordsize="3798,2460">
                <v:shape id="shape_0" stroked="f" o:allowincell="f" style="position:absolute;left:794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3337560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232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62.8pt;width:189.9pt;height:134.15pt" coordorigin="4035,5256" coordsize="3798,2683">
                <v:shape id="shape_0" stroked="f" o:allowincell="f" style="position:absolute;left:4035;top:5256;width:1593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6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527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1242695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97.85pt;width:189.9pt;height:162pt" coordorigin="794,1957" coordsize="3798,3240">
                <v:shape id="shape_0" stroked="f" o:allowincell="f" style="position:absolute;left:794;top:1957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2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957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155</wp:posOffset>
                </wp:positionH>
                <wp:positionV relativeFrom="paragraph">
                  <wp:posOffset>496062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390.6pt;width:189.85pt;height:123pt" coordorigin="5953,7812" coordsize="3797,2460">
                <v:shape id="shape_0" stroked="f" o:allowincell="f" style="position:absolute;left:5953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3970</wp:posOffset>
                </wp:positionH>
                <wp:positionV relativeFrom="paragraph">
                  <wp:posOffset>333756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232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262.8pt;width:189.9pt;height:134.15pt" coordorigin="8022,5256" coordsize="3798,2683">
                <v:shape id="shape_0" stroked="f" o:allowincell="f" style="position:absolute;left:8022;top:5256;width:1593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6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27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155</wp:posOffset>
                </wp:positionH>
                <wp:positionV relativeFrom="paragraph">
                  <wp:posOffset>123444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97.2pt;width:189.85pt;height:162pt" coordorigin="5953,1944" coordsize="3797,3240">
                <v:shape id="shape_0" stroked="f" o:allowincell="f" style="position:absolute;left:5953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6120</wp:posOffset>
                </wp:positionH>
                <wp:positionV relativeFrom="paragraph">
                  <wp:posOffset>496062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90.6pt;width:189.9pt;height:123pt" coordorigin="11112,7812" coordsize="3798,2460">
                <v:shape id="shape_0" stroked="f" o:allowincell="f" style="position:absolute;left:11112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8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781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7610</wp:posOffset>
                </wp:positionH>
                <wp:positionV relativeFrom="paragraph">
                  <wp:posOffset>3337560</wp:posOffset>
                </wp:positionV>
                <wp:extent cx="241236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703880"/>
                          <a:chOff x="0" y="0"/>
                          <a:chExt cx="241236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160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262.8pt;width:190pt;height:134.15pt" coordorigin="11886,5256" coordsize="3800,2683">
                <v:shape id="shape_0" stroked="f" o:allowincell="f" style="position:absolute;left:11886;top:5256;width:1592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6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527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6120</wp:posOffset>
                </wp:positionH>
                <wp:positionV relativeFrom="paragraph">
                  <wp:posOffset>1234440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97.2pt;width:189.9pt;height:162pt" coordorigin="11112,1944" coordsize="3798,3240">
                <v:shape id="shape_0" stroked="f" o:allowincell="f" style="position:absolute;left:11112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194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955</wp:posOffset>
                </wp:positionH>
                <wp:positionV relativeFrom="paragraph">
                  <wp:posOffset>388620</wp:posOffset>
                </wp:positionV>
                <wp:extent cx="3667125" cy="874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30.6pt;width:288.75pt;height:68.9pt" coordorigin="5233,612" coordsize="5775,1378">
                <v:shape id="shape_0" stroked="f" o:allowincell="f" style="position:absolute;left:7488;top:13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396240</wp:posOffset>
                </wp:positionV>
                <wp:extent cx="920115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1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80135" cy="170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693420</wp:posOffset>
                </wp:positionV>
                <wp:extent cx="1040130" cy="1841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73380</wp:posOffset>
                </wp:positionV>
                <wp:extent cx="54673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487680</wp:posOffset>
                </wp:positionV>
                <wp:extent cx="238696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4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24840</wp:posOffset>
                </wp:positionV>
                <wp:extent cx="54673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0-09-28T11:44:00Z</dcterms:modified>
  <cp:revision>6</cp:revision>
  <dc:subject>結婚式 招待状・席次表 無料テンプレート　</dc:subject>
  <dc:title>blessテンプレート</dc:title>
</cp:coreProperties>
</file>