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2700</wp:posOffset>
            </wp:positionV>
            <wp:extent cx="9996805" cy="34163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503035</wp:posOffset>
            </wp:positionV>
            <wp:extent cx="9996805" cy="34163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850265</wp:posOffset>
            </wp:positionV>
            <wp:extent cx="35337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7885</wp:posOffset>
            </wp:positionH>
            <wp:positionV relativeFrom="paragraph">
              <wp:posOffset>2039620</wp:posOffset>
            </wp:positionV>
            <wp:extent cx="520065" cy="52006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7735</wp:posOffset>
            </wp:positionH>
            <wp:positionV relativeFrom="paragraph">
              <wp:posOffset>2039620</wp:posOffset>
            </wp:positionV>
            <wp:extent cx="520065" cy="52006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785</wp:posOffset>
            </wp:positionH>
            <wp:positionV relativeFrom="paragraph">
              <wp:posOffset>2039620</wp:posOffset>
            </wp:positionV>
            <wp:extent cx="520065" cy="52006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3300</wp:posOffset>
            </wp:positionH>
            <wp:positionV relativeFrom="paragraph">
              <wp:posOffset>2039620</wp:posOffset>
            </wp:positionV>
            <wp:extent cx="520065" cy="5200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0900</wp:posOffset>
            </wp:positionH>
            <wp:positionV relativeFrom="paragraph">
              <wp:posOffset>3886200</wp:posOffset>
            </wp:positionV>
            <wp:extent cx="520065" cy="520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3886200</wp:posOffset>
            </wp:positionV>
            <wp:extent cx="520065" cy="520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9800</wp:posOffset>
            </wp:positionH>
            <wp:positionV relativeFrom="paragraph">
              <wp:posOffset>3886200</wp:posOffset>
            </wp:positionV>
            <wp:extent cx="520065" cy="5200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315</wp:posOffset>
            </wp:positionH>
            <wp:positionV relativeFrom="paragraph">
              <wp:posOffset>3886200</wp:posOffset>
            </wp:positionV>
            <wp:extent cx="520065" cy="520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94245</wp:posOffset>
            </wp:positionH>
            <wp:positionV relativeFrom="paragraph">
              <wp:posOffset>5463540</wp:posOffset>
            </wp:positionV>
            <wp:extent cx="520065" cy="5200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0910</wp:posOffset>
            </wp:positionH>
            <wp:positionV relativeFrom="paragraph">
              <wp:posOffset>5450840</wp:posOffset>
            </wp:positionV>
            <wp:extent cx="520065" cy="5200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3605</wp:posOffset>
            </wp:positionH>
            <wp:positionV relativeFrom="paragraph">
              <wp:posOffset>5463540</wp:posOffset>
            </wp:positionV>
            <wp:extent cx="520065" cy="5200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66.4pt;width:189.9pt;height:134.15pt" coordorigin="129,5328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03.75pt;width:189.9pt;height:162pt" coordorigin="129,2075" coordsize="3798,3240">
                <v:shape id="shape_0" stroked="f" o:allowincell="f" style="position:absolute;left:12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90.6pt;width:189.9pt;height:123pt" coordorigin="1995,7812" coordsize="3798,2460">
                <v:shape id="shape_0" stroked="f" o:allowincell="f" style="position:absolute;left:1995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3383280</wp:posOffset>
                </wp:positionV>
                <wp:extent cx="2412365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703880"/>
                          <a:chOff x="0" y="0"/>
                          <a:chExt cx="24123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0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66.4pt;width:189.95pt;height:134.15pt" coordorigin="4035,5328" coordsize="3799,2683">
                <v:shape id="shape_0" stroked="f" o:allowincell="f" style="position:absolute;left:4035;top:5328;width:1572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317625</wp:posOffset>
                </wp:positionV>
                <wp:extent cx="241236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057400"/>
                          <a:chOff x="0" y="0"/>
                          <a:chExt cx="2412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93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03.75pt;width:189.95pt;height:162pt" coordorigin="4035,2075" coordsize="3799,3240">
                <v:shape id="shape_0" stroked="f" o:allowincell="f" style="position:absolute;left:4035;top:2075;width:163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390.6pt;width:189.9pt;height:123pt" coordorigin="6030,7812" coordsize="3798,2460">
                <v:shape id="shape_0" stroked="f" o:allowincell="f" style="position:absolute;left:6030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3383280</wp:posOffset>
                </wp:positionV>
                <wp:extent cx="241236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703880"/>
                          <a:chOff x="0" y="0"/>
                          <a:chExt cx="24123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0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266.4pt;width:189.95pt;height:134.15pt" coordorigin="8022,5328" coordsize="3799,2683">
                <v:shape id="shape_0" stroked="f" o:allowincell="f" style="position:absolute;left:8022;top:5328;width:1572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9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103.75pt;width:189.9pt;height:162pt" coordorigin="8022,2075" coordsize="3798,3240">
                <v:shape id="shape_0" stroked="f" o:allowincell="f" style="position:absolute;left:8022;top:2075;width:1635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7465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390.6pt;width:189.9pt;height:123pt" coordorigin="10059,7812" coordsize="3798,2460">
                <v:shape id="shape_0" stroked="f" o:allowincell="f" style="position:absolute;left:10059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428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66.4pt;width:189.9pt;height:134.15pt" coordorigin="11928,5328" coordsize="3798,2683">
                <v:shape id="shape_0" stroked="f" o:allowincell="f" style="position:absolute;left:11928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03.75pt;width:189.9pt;height:162pt" coordorigin="11928,2075" coordsize="3798,3240">
                <v:shape id="shape_0" stroked="f" o:allowincell="f" style="position:absolute;left:119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2955</wp:posOffset>
                </wp:positionH>
                <wp:positionV relativeFrom="paragraph">
                  <wp:posOffset>423545</wp:posOffset>
                </wp:positionV>
                <wp:extent cx="3667125" cy="874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33.35pt;width:288.75pt;height:68.9pt" coordorigin="5233,667" coordsize="5775,1378">
                <v:shape id="shape_0" stroked="f" o:allowincell="f" style="position:absolute;left:7488;top:1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9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6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9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6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9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6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9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6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26390</wp:posOffset>
                </wp:positionV>
                <wp:extent cx="920115" cy="182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86410</wp:posOffset>
                </wp:positionV>
                <wp:extent cx="1080135" cy="170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623570</wp:posOffset>
                </wp:positionV>
                <wp:extent cx="1040130" cy="184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09-28T11:42:00Z</dcterms:modified>
  <cp:revision>6</cp:revision>
  <dc:subject>結婚式 招待状・席次表 無料テンプレート　11卓　88名様</dc:subject>
  <dc:title>blessテンプレート</dc:title>
</cp:coreProperties>
</file>