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809625</wp:posOffset>
            </wp:positionV>
            <wp:extent cx="3533775" cy="3333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2108200</wp:posOffset>
            </wp:positionV>
            <wp:extent cx="5334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5710</wp:posOffset>
            </wp:positionH>
            <wp:positionV relativeFrom="paragraph">
              <wp:posOffset>2108200</wp:posOffset>
            </wp:positionV>
            <wp:extent cx="5334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1675</wp:posOffset>
            </wp:positionH>
            <wp:positionV relativeFrom="paragraph">
              <wp:posOffset>5664200</wp:posOffset>
            </wp:positionV>
            <wp:extent cx="533400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995</wp:posOffset>
            </wp:positionH>
            <wp:positionV relativeFrom="paragraph">
              <wp:posOffset>5684520</wp:posOffset>
            </wp:positionV>
            <wp:extent cx="533400" cy="533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0440</wp:posOffset>
            </wp:positionH>
            <wp:positionV relativeFrom="paragraph">
              <wp:posOffset>4005580</wp:posOffset>
            </wp:positionV>
            <wp:extent cx="533400" cy="53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1234440</wp:posOffset>
                </wp:positionV>
                <wp:extent cx="4107815" cy="2179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7.2pt;width:323.45pt;height:171.65pt" coordorigin="1512,1944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944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67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50520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7.8pt;width:321.35pt;height:142.2pt" coordorigin="1554,7956" coordsize="6427,2844">
                <v:shape id="shape_0" stroked="f" o:allowincell="f" style="position:absolute;left:1554;top:799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95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4025</wp:posOffset>
                </wp:positionH>
                <wp:positionV relativeFrom="paragraph">
                  <wp:posOffset>1249045</wp:posOffset>
                </wp:positionV>
                <wp:extent cx="4107815" cy="2179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8.35pt;width:323.45pt;height:171.65pt" coordorigin="8715,1967" coordsize="6469,3433">
                <v:shape id="shape_0" stroked="f" o:allowincell="f" style="position:absolute;left:8715;top:1967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990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502920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6pt;width:321.35pt;height:142.2pt" coordorigin="8694,7920" coordsize="6427,2844">
                <v:shape id="shape_0" stroked="f" o:allowincell="f" style="position:absolute;left:8694;top:795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2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3387725</wp:posOffset>
                </wp:positionV>
                <wp:extent cx="372808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6.75pt;width:293.55pt;height:142.2pt" coordorigin="5145,5335" coordsize="5871,2844">
                <v:shape id="shape_0" stroked="f" o:allowincell="f" style="position:absolute;left:5145;top:5371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486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335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382905</wp:posOffset>
                </wp:positionV>
                <wp:extent cx="3667125" cy="874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0.15pt;width:288.75pt;height:68.85pt" coordorigin="5346,603" coordsize="5775,1377">
                <v:shape id="shape_0" stroked="f" o:allowincell="f" style="position:absolute;left:76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89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6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85750</wp:posOffset>
                </wp:positionV>
                <wp:extent cx="920115" cy="182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45770</wp:posOffset>
                </wp:positionV>
                <wp:extent cx="1080135" cy="170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82930</wp:posOffset>
                </wp:positionV>
                <wp:extent cx="1040130" cy="18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5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318135</wp:posOffset>
                </wp:positionV>
                <wp:extent cx="54673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0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432435</wp:posOffset>
                </wp:positionV>
                <wp:extent cx="238696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05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569595</wp:posOffset>
                </wp:positionV>
                <wp:extent cx="546735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4.8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cp:keywords/>
  <dc:language>en-US</dc:language>
  <cp:lastModifiedBy>bless  </cp:lastModifiedBy>
  <cp:lastPrinted>2010-06-25T14:54:00Z</cp:lastPrinted>
  <dcterms:modified xsi:type="dcterms:W3CDTF">2010-09-28T11:20:00Z</dcterms:modified>
  <cp:revision>14</cp:revision>
  <dc:subject>結婚式 招待状・席次表 無料テンプレート　5卓　40名様</dc:subject>
  <dc:title>blessテンプレート</dc:title>
</cp:coreProperties>
</file>