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8830</wp:posOffset>
            </wp:positionH>
            <wp:positionV relativeFrom="paragraph">
              <wp:posOffset>799465</wp:posOffset>
            </wp:positionV>
            <wp:extent cx="3533775" cy="33337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77710</wp:posOffset>
            </wp:positionH>
            <wp:positionV relativeFrom="paragraph">
              <wp:posOffset>2108200</wp:posOffset>
            </wp:positionV>
            <wp:extent cx="533400" cy="5334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5710</wp:posOffset>
            </wp:positionH>
            <wp:positionV relativeFrom="paragraph">
              <wp:posOffset>2108200</wp:posOffset>
            </wp:positionV>
            <wp:extent cx="533400" cy="53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44690</wp:posOffset>
            </wp:positionH>
            <wp:positionV relativeFrom="paragraph">
              <wp:posOffset>4010660</wp:posOffset>
            </wp:positionV>
            <wp:extent cx="533400" cy="533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2690</wp:posOffset>
            </wp:positionH>
            <wp:positionV relativeFrom="paragraph">
              <wp:posOffset>4010660</wp:posOffset>
            </wp:positionV>
            <wp:extent cx="533400" cy="533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47230</wp:posOffset>
            </wp:positionH>
            <wp:positionV relativeFrom="paragraph">
              <wp:posOffset>5674360</wp:posOffset>
            </wp:positionV>
            <wp:extent cx="533400" cy="533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5230</wp:posOffset>
            </wp:positionH>
            <wp:positionV relativeFrom="paragraph">
              <wp:posOffset>5674360</wp:posOffset>
            </wp:positionV>
            <wp:extent cx="533400" cy="533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1214120</wp:posOffset>
                </wp:positionV>
                <wp:extent cx="4107815" cy="2179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5.6pt;width:323.45pt;height:171.65pt" coordorigin="1512,1912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12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35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50520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397.8pt;width:321.35pt;height:142.2pt" coordorigin="1512,7956" coordsize="6427,2844">
                <v:shape id="shape_0" stroked="f" o:allowincell="f" style="position:absolute;left:1512;top:799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91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795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4025</wp:posOffset>
                </wp:positionH>
                <wp:positionV relativeFrom="paragraph">
                  <wp:posOffset>1228725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6.75pt;width:323.45pt;height:171.65pt" coordorigin="8715,1935" coordsize="6469,3433">
                <v:shape id="shape_0" stroked="f" o:allowincell="f" style="position:absolute;left:8715;top:1935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58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0690</wp:posOffset>
                </wp:positionH>
                <wp:positionV relativeFrom="paragraph">
                  <wp:posOffset>502920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96pt;width:321.35pt;height:142.2pt" coordorigin="8694,7920" coordsize="6427,2844">
                <v:shape id="shape_0" stroked="f" o:allowincell="f" style="position:absolute;left:8694;top:795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0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92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340106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267.8pt;width:321.35pt;height:142.2pt" coordorigin="1512,5356" coordsize="6427,2844">
                <v:shape id="shape_0" stroked="f" o:allowincell="f" style="position:absolute;left:1512;top:539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6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535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337820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66pt;width:321.35pt;height:142.2pt" coordorigin="8694,5320" coordsize="6427,2844">
                <v:shape id="shape_0" stroked="f" o:allowincell="f" style="position:absolute;left:8694;top:535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4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32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4390</wp:posOffset>
                </wp:positionH>
                <wp:positionV relativeFrom="paragraph">
                  <wp:posOffset>372745</wp:posOffset>
                </wp:positionV>
                <wp:extent cx="3667125" cy="874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29.35pt;width:288.75pt;height:68.85pt" coordorigin="5314,587" coordsize="5775,1377">
                <v:shape id="shape_0" stroked="f" o:allowincell="f" style="position:absolute;left:7569;top:13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87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5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87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5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87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5;top:5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5;top:87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5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392430</wp:posOffset>
                </wp:positionV>
                <wp:extent cx="920115" cy="1828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0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532130</wp:posOffset>
                </wp:positionV>
                <wp:extent cx="1080135" cy="1701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1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689610</wp:posOffset>
                </wp:positionV>
                <wp:extent cx="1040130" cy="184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4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369570</wp:posOffset>
                </wp:positionV>
                <wp:extent cx="54673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9.1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483870</wp:posOffset>
                </wp:positionV>
                <wp:extent cx="238696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1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621030</wp:posOffset>
                </wp:positionV>
                <wp:extent cx="546735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9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09-28T11:31:00Z</dcterms:modified>
  <cp:revision>8</cp:revision>
  <dc:subject>結婚式 招待状・席次表 無料テンプレート　6卓　48名様</dc:subject>
  <dc:title>blessテンプレート</dc:title>
</cp:coreProperties>
</file>