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834390</wp:posOffset>
            </wp:positionV>
            <wp:extent cx="3400425" cy="2590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8155</wp:posOffset>
            </wp:positionH>
            <wp:positionV relativeFrom="paragraph">
              <wp:posOffset>2151380</wp:posOffset>
            </wp:positionV>
            <wp:extent cx="520065" cy="5200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4405</wp:posOffset>
            </wp:positionH>
            <wp:positionV relativeFrom="paragraph">
              <wp:posOffset>2151380</wp:posOffset>
            </wp:positionV>
            <wp:extent cx="520065" cy="5200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0655</wp:posOffset>
            </wp:positionH>
            <wp:positionV relativeFrom="paragraph">
              <wp:posOffset>2151380</wp:posOffset>
            </wp:positionV>
            <wp:extent cx="520065" cy="520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0715</wp:posOffset>
            </wp:positionH>
            <wp:positionV relativeFrom="paragraph">
              <wp:posOffset>3968115</wp:posOffset>
            </wp:positionV>
            <wp:extent cx="520065" cy="520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3955</wp:posOffset>
            </wp:positionH>
            <wp:positionV relativeFrom="paragraph">
              <wp:posOffset>3970020</wp:posOffset>
            </wp:positionV>
            <wp:extent cx="520065" cy="520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0715</wp:posOffset>
            </wp:positionH>
            <wp:positionV relativeFrom="paragraph">
              <wp:posOffset>5580380</wp:posOffset>
            </wp:positionV>
            <wp:extent cx="520065" cy="520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3955</wp:posOffset>
            </wp:positionH>
            <wp:positionV relativeFrom="paragraph">
              <wp:posOffset>5582285</wp:posOffset>
            </wp:positionV>
            <wp:extent cx="520065" cy="520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4206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7.8pt;width:234.3pt;height:178.8pt" coordorigin="525,1956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95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95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24206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7.8pt;width:234.3pt;height:178.8pt" coordorigin="5793,1956" coordsize="4686,3576">
                <v:shape id="shape_0" stroked="f" o:allowincell="f" style="position:absolute;left:5793;top:195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95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8.4pt;width:233.1pt;height:129.65pt" coordorigin="2050,5368" coordsize="4662,2593">
                <v:shape id="shape_0" stroked="f" o:allowincell="f" style="position:absolute;left:2050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24206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7.8pt;width:234.3pt;height:178.8pt" coordorigin="11043,1956" coordsize="4686,3576">
                <v:shape id="shape_0" stroked="f" o:allowincell="f" style="position:absolute;left:11043;top:195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95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68.4pt;width:233.1pt;height:129.65pt" coordorigin="9218,5368" coordsize="4662,2593">
                <v:shape id="shape_0" stroked="f" o:allowincell="f" style="position:absolute;left:9218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96pt;width:233.1pt;height:129.65pt" coordorigin="2050,7920" coordsize="4662,2593">
                <v:shape id="shape_0" stroked="f" o:allowincell="f" style="position:absolute;left:2050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96pt;width:233.1pt;height:129.65pt" coordorigin="9218,7920" coordsize="4662,2593">
                <v:shape id="shape_0" stroked="f" o:allowincell="f" style="position:absolute;left:9218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432435</wp:posOffset>
                </wp:positionV>
                <wp:extent cx="3667125" cy="824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34.05pt;width:288.75pt;height:64.9pt" coordorigin="5306,681" coordsize="5775,1298">
                <v:shape id="shape_0" stroked="f" o:allowincell="f" style="position:absolute;left:756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9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9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9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9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38:00Z</dcterms:modified>
  <cp:revision>6</cp:revision>
  <dc:subject>結婚式 招待状・席次表 無料テンプレート　7卓　56名様</dc:subject>
  <dc:title>blessテンプレート</dc:title>
</cp:coreProperties>
</file>