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809625</wp:posOffset>
            </wp:positionV>
            <wp:extent cx="3533775" cy="3333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3035</wp:posOffset>
            </wp:positionH>
            <wp:positionV relativeFrom="paragraph">
              <wp:posOffset>2087880</wp:posOffset>
            </wp:positionV>
            <wp:extent cx="533400" cy="5334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0120</wp:posOffset>
            </wp:positionH>
            <wp:positionV relativeFrom="paragraph">
              <wp:posOffset>2087880</wp:posOffset>
            </wp:positionV>
            <wp:extent cx="533400" cy="5334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93710</wp:posOffset>
            </wp:positionH>
            <wp:positionV relativeFrom="paragraph">
              <wp:posOffset>2087880</wp:posOffset>
            </wp:positionV>
            <wp:extent cx="533400" cy="5334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3515</wp:posOffset>
            </wp:positionH>
            <wp:positionV relativeFrom="paragraph">
              <wp:posOffset>5580380</wp:posOffset>
            </wp:positionV>
            <wp:extent cx="533400" cy="533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5580380</wp:posOffset>
            </wp:positionV>
            <wp:extent cx="533400" cy="533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24190</wp:posOffset>
            </wp:positionH>
            <wp:positionV relativeFrom="paragraph">
              <wp:posOffset>5580380</wp:posOffset>
            </wp:positionV>
            <wp:extent cx="533400" cy="533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0555</wp:posOffset>
            </wp:positionH>
            <wp:positionV relativeFrom="paragraph">
              <wp:posOffset>4000500</wp:posOffset>
            </wp:positionV>
            <wp:extent cx="533400" cy="533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6495</wp:posOffset>
            </wp:positionH>
            <wp:positionV relativeFrom="paragraph">
              <wp:posOffset>4000500</wp:posOffset>
            </wp:positionV>
            <wp:extent cx="53340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18364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3.2pt;width:234.3pt;height:178.8pt" coordorigin="525,186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6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4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6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396pt;width:233.05pt;height:129.65pt" coordorigin="507,7920" coordsize="4661,2593">
                <v:shape id="shape_0" stroked="f" o:allowincell="f" style="position:absolute;left:507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1836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3.2pt;width:234.3pt;height:178.8pt" coordorigin="5793,1864" coordsize="4686,3576">
                <v:shape id="shape_0" stroked="f" o:allowincell="f" style="position:absolute;left:5793;top:186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4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6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0.8pt;width:233.1pt;height:129.65pt" coordorigin="2050,5416" coordsize="4662,2593">
                <v:shape id="shape_0" stroked="f" o:allowincell="f" style="position:absolute;left:2050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96pt;width:233.05pt;height:129.65pt" coordorigin="5775,7920" coordsize="4661,2593">
                <v:shape id="shape_0" stroked="f" o:allowincell="f" style="position:absolute;left:5775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11836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3.2pt;width:234.3pt;height:178.8pt" coordorigin="11043,1864" coordsize="4686,3576">
                <v:shape id="shape_0" stroked="f" o:allowincell="f" style="position:absolute;left:11043;top:186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4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6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0.8pt;width:233.1pt;height:129.65pt" coordorigin="9218,5416" coordsize="4662,2593">
                <v:shape id="shape_0" stroked="f" o:allowincell="f" style="position:absolute;left:9218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087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396pt;width:233.1pt;height:129.65pt" coordorigin="11025,7920" coordsize="4662,2593">
                <v:shape id="shape_0" stroked="f" o:allowincell="f" style="position:absolute;left:11025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382905</wp:posOffset>
                </wp:positionV>
                <wp:extent cx="3667125" cy="874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0.15pt;width:288.75pt;height:68.85pt" coordorigin="5346,603" coordsize="5775,1377">
                <v:shape id="shape_0" stroked="f" o:allowincell="f" style="position:absolute;left:76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328930</wp:posOffset>
                </wp:positionV>
                <wp:extent cx="920115" cy="182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9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458470</wp:posOffset>
                </wp:positionV>
                <wp:extent cx="1080135" cy="1701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595630</wp:posOffset>
                </wp:positionV>
                <wp:extent cx="1040130" cy="184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9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1:33:00Z</dcterms:modified>
  <cp:revision>6</cp:revision>
  <dc:subject>結婚式 招待状・席次表 無料テンプレート　8卓　64名様</dc:subject>
  <dc:title>blessテンプレート</dc:title>
</cp:coreProperties>
</file>