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9150</wp:posOffset>
            </wp:positionH>
            <wp:positionV relativeFrom="paragraph">
              <wp:posOffset>809625</wp:posOffset>
            </wp:positionV>
            <wp:extent cx="3533775" cy="33337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47735</wp:posOffset>
            </wp:positionH>
            <wp:positionV relativeFrom="paragraph">
              <wp:posOffset>1808480</wp:posOffset>
            </wp:positionV>
            <wp:extent cx="520065" cy="52006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67425</wp:posOffset>
            </wp:positionH>
            <wp:positionV relativeFrom="paragraph">
              <wp:posOffset>1808480</wp:posOffset>
            </wp:positionV>
            <wp:extent cx="520065" cy="52006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4095</wp:posOffset>
            </wp:positionH>
            <wp:positionV relativeFrom="paragraph">
              <wp:posOffset>1808480</wp:posOffset>
            </wp:positionV>
            <wp:extent cx="520065" cy="520065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6000</wp:posOffset>
            </wp:positionH>
            <wp:positionV relativeFrom="paragraph">
              <wp:posOffset>1808480</wp:posOffset>
            </wp:positionV>
            <wp:extent cx="520065" cy="5200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34400</wp:posOffset>
            </wp:positionH>
            <wp:positionV relativeFrom="paragraph">
              <wp:posOffset>3355340</wp:posOffset>
            </wp:positionV>
            <wp:extent cx="520065" cy="52006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4090</wp:posOffset>
            </wp:positionH>
            <wp:positionV relativeFrom="paragraph">
              <wp:posOffset>3355340</wp:posOffset>
            </wp:positionV>
            <wp:extent cx="520065" cy="52006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0760</wp:posOffset>
            </wp:positionH>
            <wp:positionV relativeFrom="paragraph">
              <wp:posOffset>3355340</wp:posOffset>
            </wp:positionV>
            <wp:extent cx="520065" cy="52006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2825</wp:posOffset>
            </wp:positionH>
            <wp:positionV relativeFrom="paragraph">
              <wp:posOffset>3355340</wp:posOffset>
            </wp:positionV>
            <wp:extent cx="520065" cy="5200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24190</wp:posOffset>
            </wp:positionH>
            <wp:positionV relativeFrom="paragraph">
              <wp:posOffset>4592320</wp:posOffset>
            </wp:positionV>
            <wp:extent cx="520065" cy="5200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36795</wp:posOffset>
            </wp:positionH>
            <wp:positionV relativeFrom="paragraph">
              <wp:posOffset>4613275</wp:posOffset>
            </wp:positionV>
            <wp:extent cx="520065" cy="5200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685</wp:posOffset>
            </wp:positionH>
            <wp:positionV relativeFrom="paragraph">
              <wp:posOffset>4605020</wp:posOffset>
            </wp:positionV>
            <wp:extent cx="520065" cy="5200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24190</wp:posOffset>
            </wp:positionH>
            <wp:positionV relativeFrom="paragraph">
              <wp:posOffset>5775960</wp:posOffset>
            </wp:positionV>
            <wp:extent cx="520065" cy="5200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36795</wp:posOffset>
            </wp:positionH>
            <wp:positionV relativeFrom="paragraph">
              <wp:posOffset>5796915</wp:posOffset>
            </wp:positionV>
            <wp:extent cx="520065" cy="5200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3685</wp:posOffset>
            </wp:positionH>
            <wp:positionV relativeFrom="paragraph">
              <wp:posOffset>5788660</wp:posOffset>
            </wp:positionV>
            <wp:extent cx="520065" cy="5200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95.7pt;width:194.1pt;height:134.7pt" coordorigin="10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297688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34.4pt;width:192.5pt;height:99.2pt" coordorigin="108,4688" coordsize="3850,1984">
                <v:shape id="shape_0" stroked="f" o:allowincell="f" style="position:absolute;left:108;top:469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468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5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95.7pt;width:194.1pt;height:134.7pt" coordorigin="4095,1914" coordsize="3882,2694">
                <v:shape id="shape_0" stroked="f" o:allowincell="f" style="position:absolute;left:573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297688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234.4pt;width:192.5pt;height:99.2pt" coordorigin="4095,4688" coordsize="3850,1984">
                <v:shape id="shape_0" stroked="f" o:allowincell="f" style="position:absolute;left:4095;top:469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468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5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4202430</wp:posOffset>
                </wp:positionV>
                <wp:extent cx="2465070" cy="1214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0.9pt;width:194.1pt;height:95.6pt" coordorigin="963,6618" coordsize="3882,1912">
                <v:shape id="shape_0" stroked="f" o:allowincell="f" style="position:absolute;left:963;top:662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61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5406390</wp:posOffset>
                </wp:positionV>
                <wp:extent cx="246507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25.7pt;width:194.1pt;height:99.2pt" coordorigin="963,8514" coordsize="3882,1984">
                <v:shape id="shape_0" stroked="f" o:allowincell="f" style="position:absolute;left:963;top:851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51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2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25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95.7pt;width:194.05pt;height:134.7pt" coordorigin="8067,1914" coordsize="3881,2694">
                <v:shape id="shape_0" stroked="f" o:allowincell="f" style="position:absolute;left:970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2545</wp:posOffset>
                </wp:positionH>
                <wp:positionV relativeFrom="paragraph">
                  <wp:posOffset>297688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234.4pt;width:192.5pt;height:99.2pt" coordorigin="8067,4688" coordsize="3850,1984">
                <v:shape id="shape_0" stroked="f" o:allowincell="f" style="position:absolute;left:8067;top:469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468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4;top:5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4202430</wp:posOffset>
                </wp:positionV>
                <wp:extent cx="2465070" cy="1214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0.9pt;width:194.1pt;height:95.6pt" coordorigin="6143,6618" coordsize="3882,1912">
                <v:shape id="shape_0" stroked="f" o:allowincell="f" style="position:absolute;left:6143;top:662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61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540639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25.7pt;width:194.1pt;height:99.2pt" coordorigin="6143,8514" coordsize="3882,1984">
                <v:shape id="shape_0" stroked="f" o:allowincell="f" style="position:absolute;left:6143;top:851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51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2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134.7pt" coordorigin="11970,1908" coordsize="3882,2694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00950</wp:posOffset>
                </wp:positionH>
                <wp:positionV relativeFrom="paragraph">
                  <wp:posOffset>297307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4.1pt;width:192.5pt;height:99.2pt" coordorigin="11970,4682" coordsize="3850,1984">
                <v:shape id="shape_0" stroked="f" o:allowincell="f" style="position:absolute;left:11970;top:46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68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4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0105</wp:posOffset>
                </wp:positionH>
                <wp:positionV relativeFrom="paragraph">
                  <wp:posOffset>4198620</wp:posOffset>
                </wp:positionV>
                <wp:extent cx="2465070" cy="1214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0.6pt;width:194.1pt;height:95.6pt" coordorigin="11323,6612" coordsize="3882,1912">
                <v:shape id="shape_0" stroked="f" o:allowincell="f" style="position:absolute;left:11323;top:661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6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5402580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25.4pt;width:194.1pt;height:99.2pt" coordorigin="11323,8508" coordsize="3882,1984">
                <v:shape id="shape_0" stroked="f" o:allowincell="f" style="position:absolute;left:11323;top:851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50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2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4710</wp:posOffset>
                </wp:positionH>
                <wp:positionV relativeFrom="paragraph">
                  <wp:posOffset>382905</wp:posOffset>
                </wp:positionV>
                <wp:extent cx="3667125" cy="8743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30.15pt;width:288.75pt;height:68.85pt" coordorigin="5346,603" coordsize="5775,1377">
                <v:shape id="shape_0" stroked="f" o:allowincell="f" style="position:absolute;left:760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392430</wp:posOffset>
                </wp:positionV>
                <wp:extent cx="920115" cy="1828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0.9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1090</wp:posOffset>
                </wp:positionH>
                <wp:positionV relativeFrom="paragraph">
                  <wp:posOffset>552450</wp:posOffset>
                </wp:positionV>
                <wp:extent cx="1080135" cy="1701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3.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689610</wp:posOffset>
                </wp:positionV>
                <wp:extent cx="1040130" cy="1841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4.3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</wp:posOffset>
                </wp:positionH>
                <wp:positionV relativeFrom="paragraph">
                  <wp:posOffset>369570</wp:posOffset>
                </wp:positionV>
                <wp:extent cx="546735" cy="2286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9.1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483870</wp:posOffset>
                </wp:positionV>
                <wp:extent cx="2386965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1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</wp:posOffset>
                </wp:positionH>
                <wp:positionV relativeFrom="paragraph">
                  <wp:posOffset>621030</wp:posOffset>
                </wp:positionV>
                <wp:extent cx="546735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.9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bless  </cp:lastModifiedBy>
  <cp:lastPrinted>2010-06-25T15:55:00Z</cp:lastPrinted>
  <dcterms:modified xsi:type="dcterms:W3CDTF">2010-09-28T11:53:00Z</dcterms:modified>
  <cp:revision>7</cp:revision>
  <dc:subject>結婚式 招待状・席次表 無料テンプレート　14卓　112名様</dc:subject>
  <dc:title>blessテンプレート</dc:title>
</cp:coreProperties>
</file>