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789940</wp:posOffset>
            </wp:positionV>
            <wp:extent cx="3533775" cy="33337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4385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1070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3940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808480</wp:posOffset>
            </wp:positionV>
            <wp:extent cx="520065" cy="52006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1370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8055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90925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7135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04225</wp:posOffset>
            </wp:positionH>
            <wp:positionV relativeFrom="paragraph">
              <wp:posOffset>4645660</wp:posOffset>
            </wp:positionV>
            <wp:extent cx="520065" cy="5200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0910</wp:posOffset>
            </wp:positionH>
            <wp:positionV relativeFrom="paragraph">
              <wp:posOffset>4645660</wp:posOffset>
            </wp:positionV>
            <wp:extent cx="520065" cy="5200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73780</wp:posOffset>
            </wp:positionH>
            <wp:positionV relativeFrom="paragraph">
              <wp:posOffset>4645660</wp:posOffset>
            </wp:positionV>
            <wp:extent cx="520065" cy="5200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9990</wp:posOffset>
            </wp:positionH>
            <wp:positionV relativeFrom="paragraph">
              <wp:posOffset>4645660</wp:posOffset>
            </wp:positionV>
            <wp:extent cx="520065" cy="5200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14385</wp:posOffset>
            </wp:positionH>
            <wp:positionV relativeFrom="paragraph">
              <wp:posOffset>5859780</wp:posOffset>
            </wp:positionV>
            <wp:extent cx="520065" cy="5200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21070</wp:posOffset>
            </wp:positionH>
            <wp:positionV relativeFrom="paragraph">
              <wp:posOffset>5859780</wp:posOffset>
            </wp:positionV>
            <wp:extent cx="520065" cy="5200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3940</wp:posOffset>
            </wp:positionH>
            <wp:positionV relativeFrom="paragraph">
              <wp:posOffset>5859780</wp:posOffset>
            </wp:positionV>
            <wp:extent cx="520065" cy="5200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0150</wp:posOffset>
            </wp:positionH>
            <wp:positionV relativeFrom="paragraph">
              <wp:posOffset>5859780</wp:posOffset>
            </wp:positionV>
            <wp:extent cx="520065" cy="5200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9310</wp:posOffset>
                </wp:positionH>
                <wp:positionV relativeFrom="paragraph">
                  <wp:posOffset>363220</wp:posOffset>
                </wp:positionV>
                <wp:extent cx="3667125" cy="874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28.6pt;width:288.75pt;height:68.85pt" coordorigin="5306,572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130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95.7pt;width:194.05pt;height:134.7pt" coordorigin="418,1914" coordsize="3881,2694">
                <v:shape id="shape_0" stroked="f" o:allowincell="f" style="position:absolute;left:20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33.6pt;width:192.5pt;height:99.2pt" coordorigin="418,4672" coordsize="3850,1984">
                <v:shape id="shape_0" stroked="f" o:allowincell="f" style="position:absolute;left:418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30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34.4pt;width:194.05pt;height:95.6pt" coordorigin="418,6688" coordsize="3881,1912">
                <v:shape id="shape_0" stroked="f" o:allowincell="f" style="position:absolute;left:418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30.75pt;width:194.05pt;height:99.2pt" coordorigin="418,8615" coordsize="3881,1984">
                <v:shape id="shape_0" stroked="f" o:allowincell="f" style="position:absolute;left:418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66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95.7pt;width:194.05pt;height:134.7pt" coordorigin="4179,1914" coordsize="3881,2694">
                <v:shape id="shape_0" stroked="f" o:allowincell="f" style="position:absolute;left:58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3665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33.6pt;width:192.5pt;height:99.2pt" coordorigin="4179,4672" coordsize="3850,1984">
                <v:shape id="shape_0" stroked="f" o:allowincell="f" style="position:absolute;left:4179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3665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334.4pt;width:194.05pt;height:95.6pt" coordorigin="4179,6688" coordsize="3881,1912">
                <v:shape id="shape_0" stroked="f" o:allowincell="f" style="position:absolute;left:4179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665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430.75pt;width:194.05pt;height:99.2pt" coordorigin="4179,8615" coordsize="3881,1984">
                <v:shape id="shape_0" stroked="f" o:allowincell="f" style="position:absolute;left:4179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44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95.7pt;width:194.05pt;height:134.7pt" coordorigin="8007,1914" coordsize="3881,2694">
                <v:shape id="shape_0" stroked="f" o:allowincell="f" style="position:absolute;left:964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4445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233.6pt;width:192.5pt;height:99.2pt" coordorigin="8007,4672" coordsize="3850,1984">
                <v:shape id="shape_0" stroked="f" o:allowincell="f" style="position:absolute;left:8007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4445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334.4pt;width:194.05pt;height:95.6pt" coordorigin="8007,6688" coordsize="3881,1912">
                <v:shape id="shape_0" stroked="f" o:allowincell="f" style="position:absolute;left:8007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4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4445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430.75pt;width:194.05pt;height:99.2pt" coordorigin="8007,8615" coordsize="3881,1984">
                <v:shape id="shape_0" stroked="f" o:allowincell="f" style="position:absolute;left:8007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0</wp:posOffset>
                </wp:positionH>
                <wp:positionV relativeFrom="paragraph">
                  <wp:posOffset>1213485</wp:posOffset>
                </wp:positionV>
                <wp:extent cx="2465070" cy="1710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95.55pt;width:194.05pt;height:134.7pt" coordorigin="11790,1911" coordsize="3881,2694">
                <v:shape id="shape_0" stroked="f" o:allowincell="f" style="position:absolute;left:13428;top:298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0;top:191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1911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6650</wp:posOffset>
                </wp:positionH>
                <wp:positionV relativeFrom="paragraph">
                  <wp:posOffset>2964815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233.45pt;width:192.5pt;height:99.2pt" coordorigin="11790,4669" coordsize="3850,1984">
                <v:shape id="shape_0" stroked="f" o:allowincell="f" style="position:absolute;left:11790;top:467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466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7;top:54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650</wp:posOffset>
                </wp:positionH>
                <wp:positionV relativeFrom="paragraph">
                  <wp:posOffset>4244975</wp:posOffset>
                </wp:positionV>
                <wp:extent cx="2465070" cy="1214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334.25pt;width:194.05pt;height:95.6pt" coordorigin="11790,6685" coordsize="3881,1912">
                <v:shape id="shape_0" stroked="f" o:allowincell="f" style="position:absolute;left:11790;top:668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668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7;top:74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0</wp:posOffset>
                </wp:positionH>
                <wp:positionV relativeFrom="paragraph">
                  <wp:posOffset>5468620</wp:posOffset>
                </wp:positionV>
                <wp:extent cx="246507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pt;margin-top:430.6pt;width:194.05pt;height:99.2pt" coordorigin="11790,8612" coordsize="3881,1984">
                <v:shape id="shape_0" stroked="f" o:allowincell="f" style="position:absolute;left:11790;top:86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86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6;top:9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0460</wp:posOffset>
                </wp:positionH>
                <wp:positionV relativeFrom="paragraph">
                  <wp:posOffset>337820</wp:posOffset>
                </wp:positionV>
                <wp:extent cx="920115" cy="1828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6.6pt;mso-position-vertical-relative:text;margin-left:6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0460</wp:posOffset>
                </wp:positionH>
                <wp:positionV relativeFrom="paragraph">
                  <wp:posOffset>497840</wp:posOffset>
                </wp:positionV>
                <wp:extent cx="1080135" cy="1701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2pt;mso-position-vertical-relative:text;margin-left:6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0460</wp:posOffset>
                </wp:positionH>
                <wp:positionV relativeFrom="paragraph">
                  <wp:posOffset>635000</wp:posOffset>
                </wp:positionV>
                <wp:extent cx="1040130" cy="1841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pt;mso-position-vertical-relative:text;margin-left:6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1:48:00Z</dcterms:modified>
  <cp:revision>10</cp:revision>
  <dc:subject>結婚式 招待状・席次表 無料テンプレート　16卓　128名様</dc:subject>
  <dc:title>blessテンプレート</dc:title>
</cp:coreProperties>
</file>