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3335</wp:posOffset>
            </wp:positionV>
            <wp:extent cx="10010140" cy="342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525260</wp:posOffset>
            </wp:positionV>
            <wp:extent cx="100101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843280</wp:posOffset>
            </wp:positionV>
            <wp:extent cx="3667125" cy="322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1465580</wp:posOffset>
            </wp:positionV>
            <wp:extent cx="933450" cy="4872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7205</wp:posOffset>
            </wp:positionH>
            <wp:positionV relativeFrom="paragraph">
              <wp:posOffset>1465580</wp:posOffset>
            </wp:positionV>
            <wp:extent cx="933450" cy="4872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45720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36pt;width:288.75pt;height:64.8pt" coordorigin="5201,7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9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9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9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9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412240</wp:posOffset>
                </wp:positionV>
                <wp:extent cx="1173480" cy="5189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412240</wp:posOffset>
                </wp:positionV>
                <wp:extent cx="1173480" cy="5189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0535</wp:posOffset>
                </wp:positionH>
                <wp:positionV relativeFrom="paragraph">
                  <wp:posOffset>1412240</wp:posOffset>
                </wp:positionV>
                <wp:extent cx="1173480" cy="5189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0845</wp:posOffset>
                </wp:positionH>
                <wp:positionV relativeFrom="paragraph">
                  <wp:posOffset>141224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1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56:00Z</dcterms:modified>
  <cp:revision>13</cp:revision>
  <dc:subject>結婚式 招待状・席次表 無料テンプレート　2卓　40名様</dc:subject>
  <dc:title>blessテンプレート</dc:title>
</cp:coreProperties>
</file>