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5875</wp:posOffset>
            </wp:positionV>
            <wp:extent cx="10036810" cy="3435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6550660</wp:posOffset>
            </wp:positionV>
            <wp:extent cx="10036810" cy="3435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711200</wp:posOffset>
            </wp:positionV>
            <wp:extent cx="3533775" cy="33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2155</wp:posOffset>
            </wp:positionH>
            <wp:positionV relativeFrom="paragraph">
              <wp:posOffset>1247140</wp:posOffset>
            </wp:positionV>
            <wp:extent cx="997585" cy="5303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26885</wp:posOffset>
            </wp:positionH>
            <wp:positionV relativeFrom="paragraph">
              <wp:posOffset>1247140</wp:posOffset>
            </wp:positionV>
            <wp:extent cx="997585" cy="5303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91465</wp:posOffset>
                </wp:positionV>
                <wp:extent cx="3667125" cy="874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2.95pt;width:288.75pt;height:68.85pt" coordorigin="5145,459" coordsize="5775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1085</wp:posOffset>
                </wp:positionH>
                <wp:positionV relativeFrom="paragraph">
                  <wp:posOffset>25019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7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1085</wp:posOffset>
                </wp:positionH>
                <wp:positionV relativeFrom="paragraph">
                  <wp:posOffset>410210</wp:posOffset>
                </wp:positionV>
                <wp:extent cx="1080135" cy="170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3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1085</wp:posOffset>
                </wp:positionH>
                <wp:positionV relativeFrom="paragraph">
                  <wp:posOffset>54737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1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22733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341630</wp:posOffset>
                </wp:positionV>
                <wp:extent cx="238696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9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478790</wp:posOffset>
                </wp:positionV>
                <wp:extent cx="54673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7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895</wp:posOffset>
                </wp:positionH>
                <wp:positionV relativeFrom="paragraph">
                  <wp:posOffset>1122680</wp:posOffset>
                </wp:positionV>
                <wp:extent cx="1173480" cy="5646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4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06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2:48:00Z</dcterms:modified>
  <cp:revision>7</cp:revision>
  <dc:subject>結婚式 招待状・席次表 無料テンプレート　2卓　52名様</dc:subject>
  <dc:title>blessテンプレート</dc:title>
</cp:coreProperties>
</file>